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4610</wp:posOffset>
                </wp:positionV>
                <wp:extent cx="61836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AN TỔ C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</w:rPr>
                              <w:t>LỊCH THI ĐẤ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GIẢI VÔ ĐỊCH CẦU LÔNG CÁC CÂY VỢT XUẤT SẮC TOÀN QUỐC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TRANH CÚP LINING LẦN THỨ I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Thời gian: từ ngày 5 đến ngày 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Địa điểm: nhà thi đấu Thể thao Hải D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4411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 trận đấ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tbl>
                            <w:tblPr>
                              <w:tblW w:w="6570" w:type="dxa"/>
                              <w:jc w:val="left"/>
                              <w:tblInd w:w="16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>Mã số trận đấ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101-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ơn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201-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301-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401-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Đôi nam nữ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501-5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ải Dương, 201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29.9pt;mso-wrap-distance-left:9.05pt;mso-wrap-distance-right:9.05pt;mso-wrap-distance-top:0pt;mso-wrap-distance-bottom:0pt;margin-top:4.3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BAN TỔ CHỨ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</w:rPr>
                        <w:t>LỊCH THI ĐẤU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GIẢI VÔ ĐỊCH CẦU LÔNG CÁC CÂY VỢT XUẤT SẮC TOÀN QUỐC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  <w:t>TRANH CÚP LINING LẦN THỨ I 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Thời gian: từ ngày 5 đến ngày 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  <w:t>Địa điểm: nhà thi đấu Thể thao Hải Dươ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  <w:tbl>
                      <w:tblPr>
                        <w:tblW w:w="9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4411"/>
                      </w:tblGrid>
                      <w:tr>
                        <w:trPr/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Mã số trận đấ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tbl>
                      <w:tblPr>
                        <w:tblW w:w="6570" w:type="dxa"/>
                        <w:jc w:val="left"/>
                        <w:tblInd w:w="16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87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Mã số trận đấ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101-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ơn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201-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301-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401-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Đôi nam nữ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501-5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ải Dương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AN TỔ CHỨ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CẦU LÔNG CÔNG NHÂN VIÊN CHỨC LAO ĐỘNG 20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NH BÁO LAO ĐỘNG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---------***---------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LỊCH THI Đ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ẢI CẦU LÔNG CNVC LAO ĐỘNG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TRANH CUP BÁO LAO ĐỘNG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Thời gian: từ ngày 11/ 7 đến 16/ 7 /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Địa điểm: Nhà thi đấu Trịnh Hoài Đức - Hà Nộ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hời gian: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Ngày 5/11/2012 </w:t>
      </w:r>
    </w:p>
    <w:p>
      <w:pPr>
        <w:pStyle w:val="Normal"/>
        <w:spacing w:lineRule="exact" w:line="310"/>
        <w:rPr/>
      </w:pPr>
      <w:r>
        <w:rPr/>
        <w:t>Buổi tối: 19h00 Lễ khai mạc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2b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6/11/2012</w:t>
      </w:r>
    </w:p>
    <w:p>
      <w:pPr>
        <w:pStyle w:val="Normal"/>
        <w:spacing w:lineRule="exact" w:line="310"/>
        <w:rPr/>
      </w:pPr>
      <w:r>
        <w:rPr/>
        <w:t>Buổi sáng: 8h3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5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4b</w:t>
            </w:r>
          </w:p>
        </w:tc>
      </w:tr>
    </w:tbl>
    <w:p>
      <w:pPr>
        <w:pStyle w:val="Normal"/>
        <w:spacing w:lineRule="exact" w:line="310"/>
        <w:rPr/>
      </w:pPr>
      <w:r>
        <w:rPr/>
        <w:t xml:space="preserve">Buổi tối: 19h30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1b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7/11/2012</w:t>
      </w:r>
    </w:p>
    <w:p>
      <w:pPr>
        <w:pStyle w:val="Normal"/>
        <w:spacing w:lineRule="exact" w:line="310"/>
        <w:rPr/>
      </w:pPr>
      <w:r>
        <w:rPr/>
        <w:t>Buổi sáng: 8h3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a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1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2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5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  <w:t xml:space="preserve">Buổi tối: 19h30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0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5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6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3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4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8/11/2012</w:t>
      </w:r>
    </w:p>
    <w:p>
      <w:pPr>
        <w:pStyle w:val="Normal"/>
        <w:spacing w:lineRule="exact" w:line="310"/>
        <w:rPr/>
      </w:pPr>
      <w:r>
        <w:rPr/>
        <w:t>Buổi sáng: 8h3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  <w:t>Buổi tối: 19h3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ày 9/11/2012</w:t>
      </w:r>
    </w:p>
    <w:p>
      <w:pPr>
        <w:pStyle w:val="Normal"/>
        <w:spacing w:lineRule="exact" w:line="310"/>
        <w:rPr/>
      </w:pPr>
      <w:r>
        <w:rPr/>
        <w:t>Buổi tối: 19h30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30"/>
        <w:gridCol w:w="1890"/>
        <w:gridCol w:w="1500"/>
        <w:gridCol w:w="1500"/>
        <w:gridCol w:w="1500"/>
      </w:tblGrid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Số 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Nội du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1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hời gia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ơn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Đôi n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h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Presen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fani HeavyH" w:hAnsi=".VnTifani HeavyH" w:cs=".VnTifani Heavy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" w:hAnsi=".VnTifani HeavyH" w:cs=".VnTifani HeavyH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cs="Tahoma"/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outlineLvl w:val="8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PresentH" w:hAnsi=".VnPresent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" w:hAnsi=".VnTimeH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fani HeavyH" w:hAnsi=".VnTifani Heavy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sz w:val="32"/>
      <w:szCs w:val="24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Heading5Char">
    <w:name w:val="Heading 5 Char"/>
    <w:qFormat/>
    <w:rPr>
      <w:rFonts w:ascii=".VnTifani HeavyH" w:hAnsi=".VnTifani HeavyH" w:cs=".VnTifani HeavyH"/>
      <w:b/>
      <w:sz w:val="48"/>
      <w:szCs w:val="24"/>
    </w:rPr>
  </w:style>
  <w:style w:type="character" w:styleId="BodyTextChar">
    <w:name w:val="Body Text Char"/>
    <w:qFormat/>
    <w:rPr>
      <w:rFonts w:ascii=".VnTifani HeavyH" w:hAnsi=".VnTifani HeavyH" w:cs=".VnTifani HeavyH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Tifani HeavyH" w:hAnsi=".VnTifani HeavyH" w:cs=".VnTifani Heavy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 w:before="120" w:after="0"/>
      <w:ind w:firstLine="720"/>
      <w:jc w:val="center"/>
    </w:pPr>
    <w:rPr>
      <w:rFonts w:ascii=".VnTimeH" w:hAnsi=".VnTimeH" w:cs=".VnTimeH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rFonts w:ascii=".VnTifani HeavyH" w:hAnsi=".VnTifani HeavyH" w:cs=".VnTifani HeavyH"/>
      <w:b/>
      <w:bCs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left="720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3:00Z</dcterms:created>
  <dc:creator>LDCLVN</dc:creator>
  <dc:description/>
  <cp:keywords/>
  <dc:language>en-US</dc:language>
  <cp:lastModifiedBy>PhamThao</cp:lastModifiedBy>
  <cp:lastPrinted>2012-11-05T10:08:00Z</cp:lastPrinted>
  <dcterms:modified xsi:type="dcterms:W3CDTF">2012-11-06T07:39:00Z</dcterms:modified>
  <cp:revision>4</cp:revision>
  <dc:subject/>
  <dc:title>Ban tæ chøc</dc:title>
</cp:coreProperties>
</file>