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Ơ CẤU GIẢI THƯỞNG GIẢI VÔ ĐỊCH CẦU LÔNG ĐỒNG ĐỘ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TOÀN QUỐC 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RANH CÚP PROACE LẦN THỨ X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ú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ền mặ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n vậ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cộng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ỒNG ĐỘI NAM: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ấ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.000.0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.000.000đ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b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.000.000đ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00.000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.000.000đ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ỒNG ĐỘI NỮ: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ấ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.000.0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.000.000đ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b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00.000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.000.000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3:00Z</dcterms:created>
  <dc:creator>Quy</dc:creator>
  <dc:description/>
  <cp:keywords/>
  <dc:language>en-US</dc:language>
  <cp:lastModifiedBy>Bui Kim Ha</cp:lastModifiedBy>
  <cp:lastPrinted>2013-05-26T23:47:00Z</cp:lastPrinted>
  <dcterms:modified xsi:type="dcterms:W3CDTF">2013-05-27T08:43:00Z</dcterms:modified>
  <cp:revision>2</cp:revision>
  <dc:subject/>
  <dc:title>Bé m«n CÇu l«ng</dc:title>
</cp:coreProperties>
</file>