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ĐỘI THAM DỰ GIẢI VÔ ĐỊCH CẦU LÔNG ĐỒNG ĐỘI TOÀN QUỐC 2013 - TRANH CÚP PROACE LẦN THỨ X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331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và tên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ới tính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hiệm vụ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ÂN Đ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Ngọc Trương Phú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Văn D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ang Nh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ph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gọc Thi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Hải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Khắc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nh Xuân 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iền Th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Kim Thuậ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bCs/>
                <w:iCs/>
                <w:sz w:val="28"/>
              </w:rPr>
              <w:t>Nguyễn Thị Ánh 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Bé Tr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Nguyễn La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Minh 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Nhựt Huỳ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Ngọc Kim Kh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ÁI B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Bình Th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nh Thị Phương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D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hị Ho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Bình Th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hị Kh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Đức 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ùy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Ộ CÔNG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uấn V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Quang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Quang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Hoàng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ốc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iáp Thành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Văn T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ẢI PHÒ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Duy Bì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Yến 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oàng Thủy V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ẮC GIA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hu Việt B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S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ô Hải V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Thanh Xu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ảo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Thị 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Y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ÁI NGUY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uy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oàng Anh 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Đức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Xuân Th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Việt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Văn Th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Đức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K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Quang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ẠI HỌC TDTT 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gọc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ú Toàn Th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ô Hữu Thắ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Bình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ùng Minh Hiế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Duy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hiêm Đình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Hồ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Quang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Đức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rương Bảo V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ắ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Nguy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gọc Bí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Minh 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ANH HÓ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Thị Kim N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. Thị Phương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Quỳnh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hu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ùng Tiến 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hiêm Đình Cô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Đình Pha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K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Đức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ỒNG N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u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uỳnh Hữu Phướ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Nguyễn Th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8"/>
              </w:rPr>
              <w:t>Dương Ng. Nhân Ho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rọng Hư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Nguyễn Vinh Qu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Quang 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Kiều Quang Thuy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P.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ế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Anh Hoà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hâu Quảng Đ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Lữ Mai V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iến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uỳnh Nguyễn Kh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Bảo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ảo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Cao 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Bảo Th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ôn Nữ Khải 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Ngọc Tuy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Chi L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Lê Bảo 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ế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Thị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Wang Heng Ji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e Cui L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Đức D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Quang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Bằng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o Mạnh Thắ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uấn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Hồ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ương Khánh T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à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M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u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hư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Mai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uyền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à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Minh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ách Thị Kim 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ẢNG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anh S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hị Phương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Thu Hằ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ùy 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Huyền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Phương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CÁC ĐỘI THAM DỰ GIẢ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VÔ ĐỊCH CẦU LÔNG ĐỒNG ĐỘI TOÀN QUỐC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8"/>
        <w:gridCol w:w="945"/>
        <w:gridCol w:w="945"/>
        <w:gridCol w:w="25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ờng Đại học TDTT Bắc N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anh Hó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ảng N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Ơ CẤU GIẢI THƯỞNG GIẢI VÔ ĐỊCH CẦU LÔNG ĐỒNG ĐỘ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TOÀN QUỐC 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RANH CÚP PROACE LẦN THỨ X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ạ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ú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ền mặ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n vậ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cộng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ỒNG ĐỘI NAM: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nhấ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.000.000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nh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.000.0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.000.000đ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b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.000.000đ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.000.000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00.000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.000.000đ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ỒNG ĐỘI NỮ: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nhấ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.000.000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nh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.000.0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.000.000đ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ải b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.000.000đ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.000.000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00.000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.000.000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.000.000đ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6:00Z</dcterms:created>
  <dc:creator>Quy</dc:creator>
  <dc:description/>
  <cp:keywords/>
  <dc:language>en-US</dc:language>
  <cp:lastModifiedBy>Bui Kim Ha</cp:lastModifiedBy>
  <cp:lastPrinted>2013-05-26T23:47:00Z</cp:lastPrinted>
  <dcterms:modified xsi:type="dcterms:W3CDTF">2013-05-27T08:46:00Z</dcterms:modified>
  <cp:revision>2</cp:revision>
  <dc:subject/>
  <dc:title>Bé m«n CÇu l«ng</dc:title>
</cp:coreProperties>
</file>