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N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12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2"/>
                              </w:rPr>
                              <w:t>GIẢI VÔ ĐỊCH CẦU LÔNG TRẺ TOÀN QUỐC NĂ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: từ ngày 20 đến ngày 25/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hể thao Tp. Hu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Tp. Huế, 201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N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spacing w:lineRule="exact" w:line="500" w:before="120" w:after="12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2"/>
                        </w:rPr>
                        <w:t>GIẢI VÔ ĐỊCH CẦU LÔNG TRẺ TOÀN QUỐC NĂ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: từ ngày 20 đến ngày 25/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hể thao Tp. Huế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Tp. Huế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cầu lông công nhân viên chức lao động 2004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nh báo lao độ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ải cầu lông cnvc lao động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tranh cup báo lao động</w:t>
      </w:r>
    </w:p>
    <w:p>
      <w:pPr>
        <w:pStyle w:val="Heading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hời gian: từ ngày 11/ 7 đế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Địa điểm: Nhà thi đấu Trịnh Hoài Đức - Hà N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ời gia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0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 Lễ khai mạ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171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1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171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09</w:t>
            </w:r>
          </w:p>
        </w:tc>
      </w:tr>
    </w:tbl>
    <w:p>
      <w:pPr>
        <w:pStyle w:val="Normal"/>
        <w:spacing w:lineRule="exact" w:line="280"/>
        <w:rPr/>
      </w:pPr>
      <w:r>
        <w:rPr/>
        <w:t>Buổi tối: 19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171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6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2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171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ồng 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0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Buổi tối: 19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171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7-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5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3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26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Buổi tối: 19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26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1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4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2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8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4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sáng: 8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26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7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0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5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tối: 19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26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11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29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7-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1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3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7-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7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24/7/2014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uổi chiều: 14h0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20"/>
        <w:gridCol w:w="1260"/>
        <w:gridCol w:w="1260"/>
        <w:gridCol w:w="1260"/>
        <w:gridCol w:w="1260"/>
        <w:gridCol w:w="126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2"/>
              <w:spacing w:lineRule="exact" w:line="3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ời gia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 17-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17-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 17-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B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Lễ bế mạc và trao thưởng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fani HeavyH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Present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;Courier New" w:hAnsi=".VnTifani HeavyH;Courier New" w:cs=".VnTifani HeavyH;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fani HeavyH;Courier New" w:hAnsi=".VnTifani HeavyH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PresentH" w:hAnsi=".VnPresent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PresentH" w:hAnsi=".VnPresent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fani HeavyH;Courier New" w:hAnsi=".VnTifani HeavyH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fani HeavyH;Courier New" w:hAnsi=".VnTifani HeavyH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H;Courier New" w:hAnsi=".VnTimeH;Courier New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fani HeavyH;Courier New" w:hAnsi=".VnTifani HeavyH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cs=".VnTime;Courier New"/>
      <w:sz w:val="32"/>
      <w:szCs w:val="24"/>
    </w:rPr>
  </w:style>
  <w:style w:type="character" w:styleId="Heading2Char">
    <w:name w:val="Heading 2 Char"/>
    <w:basedOn w:val="DefaultParagraphFont"/>
    <w:qFormat/>
    <w:rPr>
      <w:rFonts w:ascii=".VnTime;Courier New" w:hAnsi=".VnTime;Courier New" w:cs=".VnTime;Courier New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.VnTime;Courier New" w:hAnsi=".VnTime;Courier New" w:cs="Tahoma"/>
      <w:sz w:val="28"/>
    </w:rPr>
  </w:style>
  <w:style w:type="character" w:styleId="Heading5Char">
    <w:name w:val="Heading 5 Char"/>
    <w:basedOn w:val="DefaultParagraphFont"/>
    <w:qFormat/>
    <w:rPr>
      <w:rFonts w:ascii=".VnTifani HeavyH;Courier New" w:hAnsi=".VnTifani HeavyH;Courier New" w:cs=".VnTifani HeavyH;Courier New"/>
      <w:b/>
      <w:sz w:val="48"/>
      <w:szCs w:val="24"/>
    </w:rPr>
  </w:style>
  <w:style w:type="character" w:styleId="Heading6Char">
    <w:name w:val="Heading 6 Char"/>
    <w:basedOn w:val="DefaultParagraphFont"/>
    <w:qFormat/>
    <w:rPr>
      <w:rFonts w:ascii=".VnTime;Courier New" w:hAnsi=".VnTime;Courier New" w:cs=".VnTime;Courier New"/>
      <w:b/>
      <w:i/>
      <w:iCs/>
      <w:sz w:val="28"/>
      <w:u w:val="single"/>
    </w:rPr>
  </w:style>
  <w:style w:type="character" w:styleId="Heading7Char">
    <w:name w:val="Heading 7 Char"/>
    <w:basedOn w:val="DefaultParagraphFont"/>
    <w:qFormat/>
    <w:rPr>
      <w:rFonts w:ascii=".VnTime;Courier New" w:hAnsi=".VnTime;Courier New" w:cs=".VnTime;Courier New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.VnTime;Courier New" w:hAnsi=".VnTime;Courier New" w:cs="Tahoma"/>
      <w:b/>
      <w:bCs/>
      <w:i/>
      <w:iCs/>
      <w:sz w:val="28"/>
    </w:rPr>
  </w:style>
  <w:style w:type="character" w:styleId="Heading9Char">
    <w:name w:val="Heading 9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fani HeavyH;Courier New" w:hAnsi=".VnTifani HeavyH;Courier New" w:cs=".VnTifani HeavyH;Courier New"/>
      <w:b/>
      <w:sz w:val="36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.VnTifani HeavyH;Courier New" w:hAnsi=".VnTifani HeavyH;Courier New" w:cs=".VnTifani HeavyH;Courier New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BodyTextIndent2Char">
    <w:name w:val="Body Text Indent 2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;Courier New" w:hAnsi=".VnTifani HeavyH;Courier New" w:cs=".VnTifani HeavyH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;Courier New" w:hAnsi=".VnTifani HeavyH;Courier New" w:cs=".VnTifani HeavyH;Courier New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4:25:00Z</dcterms:created>
  <dc:creator>LDCLVN</dc:creator>
  <dc:description/>
  <cp:keywords/>
  <dc:language>en-US</dc:language>
  <cp:lastModifiedBy>Admin</cp:lastModifiedBy>
  <cp:lastPrinted>2014-07-20T13:57:00Z</cp:lastPrinted>
  <dcterms:modified xsi:type="dcterms:W3CDTF">2014-07-20T06:58:00Z</dcterms:modified>
  <cp:revision>715</cp:revision>
  <dc:subject/>
  <dc:title>Ban tæ chøc</dc:title>
</cp:coreProperties>
</file>