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spacing w:lineRule="exact" w:line="260"/>
        <w:rPr>
          <w:b/>
          <w:b/>
          <w:bCs/>
          <w:szCs w:val="24"/>
        </w:rPr>
      </w:pPr>
      <w:r>
        <w:rPr>
          <w:b/>
          <w:bCs/>
        </w:rPr>
        <w:t>Ngày 25/8/2014</w:t>
      </w:r>
    </w:p>
    <w:p>
      <w:pPr>
        <w:pStyle w:val="Normal"/>
        <w:tabs>
          <w:tab w:val="clear" w:pos="720"/>
          <w:tab w:val="left" w:pos="4140" w:leader="none"/>
        </w:tabs>
        <w:spacing w:lineRule="exact" w:line="260"/>
        <w:rPr/>
      </w:pPr>
      <w:r>
        <w:rPr/>
        <w:t>Buổi sáng: 7h30</w:t>
      </w:r>
    </w:p>
    <w:tbl>
      <w:tblPr>
        <w:tblW w:w="95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2528"/>
        <w:gridCol w:w="1821"/>
        <w:gridCol w:w="1821"/>
        <w:gridCol w:w="1822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T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61-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F301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F302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F301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F301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F302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401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401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301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301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301c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301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401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402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401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402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0"/>
              </w:rPr>
              <w:t>C501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502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501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502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401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401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402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3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3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exact" w:line="26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Buổi tối: 19h30 Lễ khai mạc</w:t>
      </w:r>
    </w:p>
    <w:tbl>
      <w:tblPr>
        <w:tblW w:w="95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2528"/>
        <w:gridCol w:w="1821"/>
        <w:gridCol w:w="1821"/>
        <w:gridCol w:w="1822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T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1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2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1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2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1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2c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1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2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501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502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0"/>
              </w:rPr>
              <w:t>E501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502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41-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01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01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01c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02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exact" w:line="2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  <w:t>Ngày 26/8/2014</w:t>
      </w:r>
    </w:p>
    <w:p>
      <w:pPr>
        <w:pStyle w:val="Normal"/>
        <w:tabs>
          <w:tab w:val="clear" w:pos="720"/>
          <w:tab w:val="left" w:pos="4140" w:leader="none"/>
        </w:tabs>
        <w:spacing w:lineRule="exact" w:line="260"/>
        <w:rPr/>
      </w:pPr>
      <w:r>
        <w:rPr/>
        <w:t>Buổi sáng: 7h30</w:t>
      </w:r>
    </w:p>
    <w:tbl>
      <w:tblPr>
        <w:tblW w:w="95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2528"/>
        <w:gridCol w:w="1821"/>
        <w:gridCol w:w="1821"/>
        <w:gridCol w:w="1822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T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503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504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503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504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501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502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501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502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401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402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401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402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301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301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302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403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404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403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404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41-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401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402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401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402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exact" w:line="2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uổi tối: 19h00 </w:t>
      </w:r>
    </w:p>
    <w:tbl>
      <w:tblPr>
        <w:tblW w:w="95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2528"/>
        <w:gridCol w:w="1821"/>
        <w:gridCol w:w="1821"/>
        <w:gridCol w:w="1822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T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61-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F303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F304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F302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F303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F304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0"/>
              </w:rPr>
              <w:t>E303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4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3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4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3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4c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3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04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402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402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505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506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505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506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41-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02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02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03c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04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exact" w:line="3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Ngày 27/8/2014</w:t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rPr/>
      </w:pPr>
      <w:r>
        <w:rPr/>
        <w:t>Buổi sáng: 7h30</w:t>
      </w:r>
    </w:p>
    <w:tbl>
      <w:tblPr>
        <w:tblW w:w="95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2528"/>
        <w:gridCol w:w="1821"/>
        <w:gridCol w:w="1821"/>
        <w:gridCol w:w="1822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T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0"/>
              </w:rPr>
              <w:t>Đôi nam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302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302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302c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302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ữ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403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404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403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404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am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C302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C303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C304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ữ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C405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C406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C405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C406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am nữ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C503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C504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C503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C504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ữ 41-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B403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B404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B403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B404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am nữ 41-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B5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B5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am nữ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A501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A501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exact" w:line="3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uổi tối: 19h00 </w:t>
      </w:r>
    </w:p>
    <w:tbl>
      <w:tblPr>
        <w:tblW w:w="95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2528"/>
        <w:gridCol w:w="1821"/>
        <w:gridCol w:w="1821"/>
        <w:gridCol w:w="1822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T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am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E305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E306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E305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E306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E305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E306c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E305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E306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am nữ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E507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E508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am nữ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503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504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0"/>
              </w:rPr>
              <w:t>D503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504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am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A3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A3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ữ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A402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A403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A404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am nữ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A502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A502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exact" w:line="3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  <w:t>Ngày 28/8/2014</w:t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rPr/>
      </w:pPr>
      <w:r>
        <w:rPr/>
        <w:t>Buổi sáng: 7h30</w:t>
      </w:r>
    </w:p>
    <w:tbl>
      <w:tblPr>
        <w:tblW w:w="95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2528"/>
        <w:gridCol w:w="1821"/>
        <w:gridCol w:w="1821"/>
        <w:gridCol w:w="1822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T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am 61-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F305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F306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F303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F305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F306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ữ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E403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E403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am nữ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E509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E510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am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303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303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303c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303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ữ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405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406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405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406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am nữ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505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506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505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D506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ữ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C407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C408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Đôi nam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A3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A3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exact" w:line="3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3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260"/>
        <w:rPr/>
      </w:pPr>
      <w:r>
        <w:rPr/>
        <w:t xml:space="preserve">Buổi tối: 19h00 </w:t>
      </w:r>
    </w:p>
    <w:tbl>
      <w:tblPr>
        <w:tblW w:w="95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2528"/>
        <w:gridCol w:w="1821"/>
        <w:gridCol w:w="1821"/>
        <w:gridCol w:w="1822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T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303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305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306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409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410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505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506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505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506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41-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03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03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05c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06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41-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405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406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405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406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41-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5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5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3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3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403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405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406b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503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503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exact" w:line="260"/>
        <w:rPr>
          <w:b/>
          <w:b/>
          <w:bCs/>
          <w:szCs w:val="24"/>
        </w:rPr>
      </w:pPr>
      <w:r>
        <w:rPr>
          <w:b/>
          <w:bCs/>
        </w:rPr>
        <w:t>Ngày 29/8/2014</w:t>
      </w:r>
    </w:p>
    <w:p>
      <w:pPr>
        <w:pStyle w:val="Normal"/>
        <w:tabs>
          <w:tab w:val="clear" w:pos="720"/>
          <w:tab w:val="left" w:pos="4140" w:leader="none"/>
        </w:tabs>
        <w:spacing w:lineRule="exact" w:line="260"/>
        <w:rPr/>
      </w:pPr>
      <w:r>
        <w:rPr/>
        <w:t>Buổi sáng: 7h30</w:t>
      </w:r>
    </w:p>
    <w:tbl>
      <w:tblPr>
        <w:tblW w:w="95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2528"/>
        <w:gridCol w:w="1821"/>
        <w:gridCol w:w="1821"/>
        <w:gridCol w:w="1822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T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61-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F3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F3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4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4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5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5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3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3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4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4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5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5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3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3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4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4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5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5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41-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41-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4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4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4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4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5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5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exact" w:line="260"/>
        <w:rPr>
          <w:b/>
          <w:b/>
          <w:bCs/>
          <w:szCs w:val="24"/>
        </w:rPr>
      </w:pPr>
      <w:r>
        <w:rPr>
          <w:b/>
          <w:bCs/>
          <w:szCs w:val="24"/>
        </w:rPr>
        <w:t>Buổi tối: 19h00</w:t>
      </w:r>
    </w:p>
    <w:tbl>
      <w:tblPr>
        <w:tblW w:w="95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2528"/>
        <w:gridCol w:w="1821"/>
        <w:gridCol w:w="1821"/>
        <w:gridCol w:w="1822"/>
      </w:tblGrid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ố T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spacing w:lineRule="exact" w:line="2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ội dung 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ã số trận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61-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F3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3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4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56-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E5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3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4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51-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D5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3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4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46-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C5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41-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3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41-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4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41-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5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B5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3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3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ữ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4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Đôi nam nữ 36-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  <w:t>A5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Cs w:val="20"/>
                <w:lang w:val="vi-VN"/>
              </w:rPr>
            </w:pPr>
            <w:r>
              <w:rPr>
                <w:b/>
                <w:i/>
                <w:szCs w:val="20"/>
                <w:lang w:val="vi-VN"/>
              </w:rPr>
              <w:t>Lễ bế mạc và trao thưởng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2240" w:h="15840"/>
      <w:pgMar w:left="851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9:00Z</dcterms:created>
  <dc:creator>Thanh An</dc:creator>
  <dc:description/>
  <cp:keywords/>
  <dc:language>en-US</dc:language>
  <cp:lastModifiedBy>Manh Cuong</cp:lastModifiedBy>
  <cp:lastPrinted>2014-08-16T07:39:00Z</cp:lastPrinted>
  <dcterms:modified xsi:type="dcterms:W3CDTF">2014-08-26T02:39:00Z</dcterms:modified>
  <cp:revision>2</cp:revision>
  <dc:subject/>
  <dc:title>THI ĐẤU ĐỐI KHÁNG (NAM) TRÊN 51KG ĐẾN 54KG</dc:title>
</cp:coreProperties>
</file>