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NH SÁCH ĐỘI THAM DỰ ĐHTDTT TOÀN QUỐC LẦN THỨ VII</w:t>
      </w:r>
    </w:p>
    <w:p>
      <w:pPr>
        <w:pStyle w:val="TextBody"/>
        <w:spacing w:lineRule="exact" w:line="4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ÔN CẦU LÔNG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</w:t>
      </w:r>
    </w:p>
    <w:p>
      <w:pPr>
        <w:pStyle w:val="Heading2"/>
        <w:spacing w:lineRule="exact" w:line="3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142"/>
        <w:gridCol w:w="1072"/>
        <w:gridCol w:w="1167"/>
        <w:gridCol w:w="3315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T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Họ và tên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ăm sinh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hiệm vụ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am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ữ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10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  <w:t>QUÂN ĐỘI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Bùi Văn Hà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  <w:t>Trưởng đoà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hạm Văn Dan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  <w:t>Huấn luyện viên trưởng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Trần Quang Nhâ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  <w:t>Huấn luyện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Trần Minh Hồ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  <w:t>Huấn luyện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guyễn Hoàng Hả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98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hạm Ngọc Thiết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98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hạm Hải Na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99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guyễn Khắc Tuấ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99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9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guyễn Công Nguyê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99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Đinh Xuân Bả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99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Lê Đức Phát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99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Kim Thuậ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99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bCs/>
                <w:iCs/>
                <w:sz w:val="28"/>
              </w:rPr>
              <w:t>Nguyễn Thị Ánh Duyê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98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guyễn Thị Bé Trâ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98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hạm Thị Huỳnh Nh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99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Lê Thị Mỹ Tr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99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10"/>
              <w:rPr/>
            </w:pPr>
            <w:r>
              <w:rPr>
                <w:b/>
                <w:bCs/>
                <w:iCs/>
                <w:color w:val="FF0000"/>
              </w:rPr>
              <w:t>THÁI BÌN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Đoàn Hồng Tiế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  <w:t>Trưởng đoà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guyễn Thị Bình Th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  <w:t xml:space="preserve">Huấn luyện viên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Đinh Thị Phương Hồ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99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Đỗ Thị Hoà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99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ũ Thùy Gia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98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ũ Đức Hạn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99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hạm Thị Khán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99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Lê Đức Th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98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9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hạm Đức H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99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Đỗ Trung Hiế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99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gô Xuân T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99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guyễn Văn Việt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99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Đỗ Văn Nhâ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99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10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  <w:t>BỘ CÔNG A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Trương Tuấn Vũ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  <w:t>Trưởng đoà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Hà Quang Tru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  <w:t>Huấn luyện viên trưởng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Giáp Thành Hu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  <w:t xml:space="preserve">Huấn luyện viên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guyễn Công Hả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  <w:t xml:space="preserve">Huấn luyện viên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guyễn Công Hả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99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ũ Hoàng Việt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99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Trần Quốc Việt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99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guyễn Hoàng An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99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9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Lê Duy Na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99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hạm Văn Thịn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99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Hà Quang Tru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98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Trần Bích Ngọ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99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guyễn Ngọc Huyề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00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  <w:t>HẢI PHÒNG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Bùi Thị Nhu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  <w:t>Trưởng đoà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guyễn Duy Bìn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  <w:t>Huấn luyện viên trưởng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Đỗ Lan Phươ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  <w:t>Huấn luyện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guyễn Ngọc An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guyễn Thị Gia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Trần Thị Yến Ch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Hoàng Thủy Vâ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hạm Ngọc Bíc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9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An Thanh Hu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hạm Trung Luâ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Bùi Quang Sơ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  <w:t>BẮC GIANG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Chu Việt Bắ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  <w:t>Huấn luyện viên trưởng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ũ Thị Thanh Huyề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  <w:t>Huấn luyện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ũ Thị Tra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99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Cs/>
                <w:iCs/>
                <w:sz w:val="28"/>
              </w:rPr>
              <w:t>Nguyễn Thị Se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99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Hà Thị Hả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99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gô Hải Vâ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98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Trần Thị Thanh Xuâ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99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guyễn Thị Thảo Ma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99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9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Hà Thị Thả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98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ũ Thị Yế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98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/>
            </w:pPr>
            <w:r>
              <w:rPr>
                <w:b/>
                <w:bCs/>
                <w:iCs/>
                <w:color w:val="FF0000"/>
              </w:rPr>
              <w:t>THÁI NGUY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Trần Cơ Trườ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  <w:t>Trưởng đoà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guyễn Huy Gia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  <w:t>Huấn luyện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hạm Đức Lo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99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Hoàng Anh Cườ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99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Đặng Quang Hu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99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guyễn Đức Gia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99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guyễn Xuân Thịn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99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Hoàng Minh Đứ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99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9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Bùi Quang Khả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99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guyễn Quang Chu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99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  <w:t>ĐIỆN B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guyễn Văn Hữ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  <w:t>Trưởng đoà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hạm Trung Hiế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  <w:t>Phó trưởng đoà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guyễn Mạnh Cườ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  <w:t>Huấn luyện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hạm Minh Vượ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99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guyễn Thành Tru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99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Lô Việt Dươ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99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Hoàng Gia Ngọ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99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Trần Thị Trúc Ch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99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9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Lò Thị Ng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99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guyễn Huy Hoà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99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hạm Duy Toà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99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gô Ngọc T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97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guyễn Việt Hù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9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ào Thị H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98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  <w:t>QUẢNG TRỊ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guyễn Huy Hù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  <w:t>Trưởng đoà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Đoàn Văn Ph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  <w:t>Huấn luyện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Hoàng Hồng Quâ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  <w:t>Huấn luyện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Trần Văn Trì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99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õ Thị Hà Nh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99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Trần Thị Hà V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99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Trần Thị Linh Gia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99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Trương Thị Thủy Tiê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99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  <w:t>BẮC NIN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hùng Tiến Nguyê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  <w:t>Huấn luyện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guyễn Tuấn An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99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guyễn Đình Phan An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99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guyễn Văn Kiê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99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ghiêm Đình Tuấ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99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ương Trung Đứ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99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  <w:t>ĐỒNG NAI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Trịnh Hữu Min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  <w:t>Trưởng đoà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guyễn Thị Thu Hiề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  <w:t>Huấn luyện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Đỗ Nguyên Thiệ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  <w:t>Huấn luyện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Hồ Nguyễn Vinh Qua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99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Trần Trọng Hư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99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hạm Phú Cườ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98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guyễn Thu Thả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99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guyễn Quang Du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99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9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õ Hoàng Đă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99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guyễn Thị Kim Liê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99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guyễn Thị Hồ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99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han Ng. Ngọc Quyê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99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Bùi Hà Phượ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98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guyễn Thị Thủy Tiế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99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guyễn Thị Anh Đà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99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i Diệu Lin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99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õ Thị Ngân Gia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99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guyễn Thị Anh Th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99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9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ũ Sĩ An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99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  <w:t>TP. HỒ CHÍ MIN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Huỳnh Ngọc Liê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  <w:t>Trưởng đoà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Đặng Anh Đă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  <w:t>Phó trưởng đoà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guyễn Thế Hu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  <w:t>Huấn luyện viên trưởng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guyễn Anh Hoà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  <w:t>Huấn luyện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Châu Quảng Đạ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  <w:t>Huấn luyện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han Hưng Khươ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  <w:t>Huấn luyện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Hồ Văn Lợ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  <w:t>Huấn luyện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guyễn Tiến Min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98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9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Huỳnh Nguyễn Kha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98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guyễn Hoàng Na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98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ương Bảo Đứ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98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Bảo Min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99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hạm Cao Cườ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99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õ Bảo Thiệ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98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Trương Thanh Lo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99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guyễn Đình Tuấn Kiệt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99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Lê Tấn Thạn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99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hạm Chí Thiệ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99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9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Lỹ Vĩnh Hu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99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Trần Thanh Hả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98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Lê Thị Thanh Thủ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97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Thái Thị Hồng Gấ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98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Đặng Kim Ngâ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99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Trần Quế An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99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Thái Vương Nh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99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Tôn Nữ Khải Th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99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Lê Ngọc Nguyên Nhu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98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  <w:t>HÀ NỘI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ương Thị Liê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  <w:t>Huấn luyện viên trưởng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Wang Heng Jia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  <w:t>Huấn luyện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He Cui Li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  <w:t>Huấn luyện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Trần Đức Dươ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  <w:t>Huấn luyện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guyễn Văn Hò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  <w:t>Bác sỹ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Bùi Quang Tuấ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Bùi Bằng Đứ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Đào Mạnh Thắ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9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Đỗ Tuấn Đứ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hạm Hồng Na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Lương Khánh Tâ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Lê Hà An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guyễn Tiến Thàn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Lê Văn T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guyễn Văn Đứ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Lê Thu Huyề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hạm Như Thả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guyễn Thị Mai An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9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guyễn Huyền Tra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Lê Hà Tra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Đặng Minh Hiề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Trần Lệ Quyê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  <w:t>QUẢNG NIN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Đỗ Thanh Bìn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  <w:t>Huấn luyện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Đỗ Thị Phương Ma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99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ũ Thị Thu Hằ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99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guyễn Thị Thùy Lin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99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guyễn Huy Hoà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99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Hoàng Việt Dũ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99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Lê Trung Đứ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99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  <w:t>LÀO CAI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Trần Đức Thiệ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  <w:t>Huấn luyện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Đặng Ngọc An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99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Lê Hải Vin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99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Bùi Thanh Thanh Hiề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99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  <w:t>CẦN THƠ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guyễn Thị Anh Trin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  <w:t>Huấn luyện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guyễn Thị Ngọc Thú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99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Trần Minh Tru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98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guyễn Võ Hữu Lo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99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  <w:t>LÂM ĐỒNG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Lê Trí Dũ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  <w:t>Huấn luyện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6"/>
              </w:rPr>
              <w:t>Nguyễn Chuyên Hồng Trâ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99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Đoàn Kim Cươ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99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han Ngọc Thanh Th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98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guyễn Thanh Tâ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99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  <w:t>ĐÀ NẴNG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Lê Nguyễn Tường Lâ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  <w:t>Trưởng đoà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Trần Văn Tuấ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  <w:t>Huấn luyện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õ Việt Phướ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  <w:t>Huấn luyện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Đồng Thanh Tu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99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han Thành Nhâ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99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Hồ Trọng Đứ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99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guyễn Thùy Lin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99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Trần Trương Bảo V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99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9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guyễn Thị Phương H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99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Trần Thục Tra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99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Trần Huỳnh Như Tuyết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99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  <w:t>THỪA THIÊN HUÊ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Đặng Nhĩ H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  <w:t>Huấn luyện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ương Quốc Khán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99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guyễn Quang Pho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98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gô Viết Ngọc Hu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99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guyễn Thọ Thanh Tù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99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guyễn Thọ Tuấn An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99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  <w:t>PHÚ THỌ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guyễn Tiến Dũ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  <w:t>Huấn luyện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guyễn Hữu Th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99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Lê Thị Hồng Nhu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99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Đinh Thị Phươ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99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  <w:t>HƯNG Y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Đỗ Cao Địn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  <w:t>Huấn luyện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guyễn Thị Thắ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99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Lê Thị Hu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99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Trần Thị Nguyệt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99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Lâm Thị Thu Thả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99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guyễn Thị Hồng An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99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  <w:t>THANH HÓ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  <w:t>Huấn luyện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Hồ Thị Kim Nhu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99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guyễn T. Phương Thả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99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Trần Thị Hươ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99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Trương Thu H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99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</w:tbl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4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NH SÁCH ĐỘI THAM DỰ ĐHTDTT TOÀN QUỐC LẦN THỨ VII</w:t>
      </w:r>
    </w:p>
    <w:p>
      <w:pPr>
        <w:pStyle w:val="TextBody"/>
        <w:spacing w:lineRule="exact" w:line="4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ÔN CẦU LÔNG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</w:t>
      </w:r>
    </w:p>
    <w:p>
      <w:pPr>
        <w:pStyle w:val="Heading2"/>
        <w:spacing w:lineRule="exact" w:line="3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142"/>
        <w:gridCol w:w="1072"/>
        <w:gridCol w:w="1167"/>
        <w:gridCol w:w="977"/>
        <w:gridCol w:w="1170"/>
        <w:gridCol w:w="1170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T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Đơn vị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ổng số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Vận động viên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Đăng ký thi đấu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Làm thẻ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a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ữ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Đà Nẵ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Tp. HC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Hà Nộ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Hải Phò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hú Th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Cần Th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Quảng Nin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Quảng Tr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9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Thái Nguyê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Bộ Công A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Quân Độ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Thái Bìn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Lào Ca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Bắc Gia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Bắc Nin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Điện Biê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Đồng Na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Lâm Đồ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9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Hưng Yê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Thừa Thiên Hu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Thanh Hó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Tổng sộ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</w:tbl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4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NH SÁCH ĐỘI THAM DỰ ĐHTDTT TOÀN QUỐC LẦN THỨ VII</w:t>
      </w:r>
    </w:p>
    <w:p>
      <w:pPr>
        <w:pStyle w:val="TextBody"/>
        <w:spacing w:lineRule="exact" w:line="4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ÔN CẦU LÔNG</w:t>
      </w:r>
    </w:p>
    <w:p>
      <w:pPr>
        <w:pStyle w:val="TextBody"/>
        <w:spacing w:lineRule="exact" w:line="4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tính đến ngày 22/10/2014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</w:t>
      </w:r>
    </w:p>
    <w:p>
      <w:pPr>
        <w:pStyle w:val="Heading2"/>
        <w:spacing w:lineRule="exact" w:line="3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142"/>
        <w:gridCol w:w="1072"/>
        <w:gridCol w:w="1167"/>
        <w:gridCol w:w="977"/>
        <w:gridCol w:w="1350"/>
        <w:gridCol w:w="990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T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Đơn vị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ổng số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Vận động viên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Huấn luyện viên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Ghi chú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a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ữ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Đà Nẵ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Tp. HC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Hà Nộ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Hải Phò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hú Th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Cần Th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Quảng Nin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Quảng Tr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9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Thái Nguyê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Bộ Công A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Quân Độ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Thái Bìn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Lào Ca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Bắc Gia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Bắc Nin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Điện Biê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Đồng Na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Lâm Đồ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9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Hưng Yê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Thừa Thiên Hu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Thanh Hó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bCs/>
                <w:iCs/>
                <w:sz w:val="28"/>
              </w:rPr>
              <w:t>Tổng cộng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</w:tbl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Hà Nội, ngày 22 tháng 10 năm 2014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rưởng bộ môn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Lê Thanh Hà</w:t>
            </w:r>
          </w:p>
        </w:tc>
      </w:tr>
    </w:tbl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699" w:right="1138" w:gutter="0" w:header="0" w:top="86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outlineLvl w:val="1"/>
    </w:pPr>
    <w:rPr>
      <w:rFonts w:ascii=".VnTimeH" w:hAnsi=".VnTimeH" w:cs=".VnTimeH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.VnTimeH" w:hAnsi=".VnTimeH" w:cs=".VnTimeH"/>
      <w:b/>
      <w:b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" w:hAnsi=".VnTime" w:cs=".VnTim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00"/>
      <w:jc w:val="center"/>
      <w:outlineLvl w:val="5"/>
    </w:pPr>
    <w:rPr>
      <w:rFonts w:ascii=".VnTime" w:hAnsi=".VnTime" w:cs=".VnTime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Heading2Char">
    <w:name w:val="Heading 2 Char"/>
    <w:basedOn w:val="DefaultParagraphFont"/>
    <w:qFormat/>
    <w:rPr>
      <w:rFonts w:ascii=".VnTimeH" w:hAnsi=".VnTimeH" w:cs=".VnTimeH"/>
      <w:b/>
      <w:bCs/>
      <w:sz w:val="24"/>
      <w:szCs w:val="24"/>
    </w:rPr>
  </w:style>
  <w:style w:type="character" w:styleId="BodyTextChar">
    <w:name w:val="Body Text Char"/>
    <w:basedOn w:val="DefaultParagraphFont"/>
    <w:qFormat/>
    <w:rPr>
      <w:rFonts w:ascii=".VnTime" w:hAnsi=".VnTime" w:cs=".VnTime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120" w:after="120"/>
      <w:ind w:firstLine="720"/>
      <w:jc w:val="both"/>
    </w:pPr>
    <w:rPr>
      <w:rFonts w:ascii=".VnTime" w:hAnsi=".VnTime" w:cs=".VnTime"/>
      <w:szCs w:val="20"/>
    </w:rPr>
  </w:style>
  <w:style w:type="paragraph" w:styleId="BodyText2">
    <w:name w:val="Body Text 2"/>
    <w:basedOn w:val="Normal"/>
    <w:qFormat/>
    <w:pPr>
      <w:jc w:val="center"/>
    </w:pPr>
    <w:rPr>
      <w:rFonts w:ascii=".VnTimeH" w:hAnsi=".VnTimeH" w:cs=".VnTimeH"/>
      <w:b/>
      <w:bCs/>
      <w:sz w:val="28"/>
    </w:rPr>
  </w:style>
  <w:style w:type="paragraph" w:styleId="TextBodyIndent">
    <w:name w:val="Body Text Indent"/>
    <w:basedOn w:val="Normal"/>
    <w:pPr>
      <w:ind w:left="720" w:hanging="0"/>
      <w:jc w:val="center"/>
    </w:pPr>
    <w:rPr>
      <w:rFonts w:ascii=".VnTime" w:hAnsi=".VnTime" w:cs=".VnTim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3:10:00Z</dcterms:created>
  <dc:creator>Quy</dc:creator>
  <dc:description/>
  <cp:keywords/>
  <dc:language>en-US</dc:language>
  <cp:lastModifiedBy>Manh Cuong</cp:lastModifiedBy>
  <cp:lastPrinted>2014-10-22T11:30:00Z</cp:lastPrinted>
  <dcterms:modified xsi:type="dcterms:W3CDTF">2014-10-29T03:10:00Z</dcterms:modified>
  <cp:revision>2</cp:revision>
  <dc:subject/>
  <dc:title>Bé m«n CÇu l«ng</dc:title>
</cp:coreProperties>
</file>