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ẠI HỘI THỂ DỤC THỂ THAO TOÀN QUỐC LẦN THỮ VII-2014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ẾT QUẢ THI ĐẤU ĐỒNG ĐỘ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2"/>
        <w:gridCol w:w="839"/>
        <w:gridCol w:w="3428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ỒNG ĐỘI NAM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ỒNG ĐỘI N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ơn v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V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p. Hồ Chí M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V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ắc Gia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B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 Nộ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B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ái Bình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ộ Công A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C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 Nội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ái Bình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p. Hồ Chí Minh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TỔNG HỢP HUY CHƯƠ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ĐHTDTT TOÀN QUỐC LẦN THỨ VI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ính đến ngày 12/11/20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966"/>
        <w:gridCol w:w="990"/>
        <w:gridCol w:w="1178"/>
        <w:gridCol w:w="990"/>
        <w:gridCol w:w="990"/>
        <w:gridCol w:w="9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ơn v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động viê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uy chươ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ú Th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ần Th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N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Tr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ào C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ện Biê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Đồ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ưng Yê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ừa Thiên Hu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anh Hó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32:00Z</dcterms:created>
  <dc:creator>Quy</dc:creator>
  <dc:description/>
  <cp:keywords/>
  <dc:language>en-US</dc:language>
  <cp:lastModifiedBy>Root</cp:lastModifiedBy>
  <cp:lastPrinted>2014-10-28T09:41:00Z</cp:lastPrinted>
  <dcterms:modified xsi:type="dcterms:W3CDTF">2014-11-11T13:30:00Z</dcterms:modified>
  <cp:revision>266</cp:revision>
  <dc:subject/>
  <dc:title>Bé m«n CÇu l«ng</dc:title>
</cp:coreProperties>
</file>