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ẠI HỘI THỂ DỤC THỂ THAO TOÀN QUỐC LẦN THỮ VII-2014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ÔN CẦU LÔNG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T QUẢ THI ĐẤU ĐỒNG ĐỘI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22"/>
        <w:gridCol w:w="839"/>
        <w:gridCol w:w="3786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ỒNG ĐỘI NAM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ỒNG ĐỘI NỮ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ơn vị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CV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p. Hồ Chí Minh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CV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ắc Giang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CB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à Nộ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CB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ái Bình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CĐ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ộ Công An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CĐ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à Nội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hái Bình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p. Hồ Chí Minh</w:t>
            </w:r>
          </w:p>
        </w:tc>
      </w:tr>
    </w:tbl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ẠI HỘI THỂ DỤC THỂ THAO TOÀN QUỐC LẦN THỮ VII-2014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ÔN CẦU LÔNG</w:t>
      </w:r>
    </w:p>
    <w:p>
      <w:pPr>
        <w:pStyle w:val="TextBody"/>
        <w:spacing w:lineRule="exact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ẾT QUẢ THI ĐẤU CÁ NHÂN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340"/>
        <w:rPr/>
      </w:pPr>
      <w:r>
        <w:rPr/>
        <w:t>1- Giải đơn nam</w:t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5280"/>
        <w:gridCol w:w="2280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iến Mi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ạm Cao Cườ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Lê Hà A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Hoàng AN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Công An</w:t>
            </w:r>
          </w:p>
        </w:tc>
      </w:tr>
    </w:tbl>
    <w:p>
      <w:pPr>
        <w:pStyle w:val="Normal"/>
        <w:spacing w:lineRule="exact" w:line="340"/>
        <w:rPr/>
      </w:pPr>
      <w:r>
        <w:rPr/>
        <w:t>2- Giải đơn nữ</w:t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5253"/>
        <w:gridCol w:w="2307"/>
      </w:tblGrid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Trang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Giang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Se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Giang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ùy Linh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 Nẵng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u Huyền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</w:tr>
    </w:tbl>
    <w:p>
      <w:pPr>
        <w:pStyle w:val="Normal"/>
        <w:spacing w:lineRule="exact" w:line="340"/>
        <w:rPr/>
      </w:pPr>
      <w:r>
        <w:rPr/>
        <w:t>3- Giải đôi nam</w:t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63"/>
        <w:gridCol w:w="5283"/>
        <w:gridCol w:w="2307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à Anh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Mạnh Thắng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Công Hải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Công An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Anh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ùi Bằng Đức 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ương Khánh Tân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Nguyễn Khắc Tuấn 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ân Độ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Hải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  <w:t>4- Giải đôi nữ</w:t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5253"/>
        <w:gridCol w:w="2307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ũ Thị Trang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ắc Giang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Sen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uyễn Thị Bình Thơ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Bình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Phương Hồng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exact" w:line="3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Nguyễn Thị Bé Trâm 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ân Độ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Ánh Duyên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Hà Trang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Mai Anh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- Giải đôi nam nữ</w:t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93"/>
        <w:gridCol w:w="5253"/>
        <w:gridCol w:w="2307"/>
      </w:tblGrid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Cs w:val="28"/>
              </w:rPr>
              <w:t xml:space="preserve">Dương Bảo Đức  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. Hồ Chí Minh</w:t>
            </w:r>
          </w:p>
        </w:tc>
      </w:tr>
      <w:tr>
        <w:trPr>
          <w:trHeight w:val="226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ái T. Hồng Gấm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Mạnh Thắng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 Nội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Như Thảo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ảo Minh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p. Hồ Chí Minh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ị Thanh Thủy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ĐV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Văn Trì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ảng Trị</w:t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inh Giang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ẢNG TỔNG HỢP HUY CHƯƠNG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H SÁCH ĐỘI THAM DỰ ĐHTDTT TOÀN QUỐC LẦN THỨ VII</w:t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ÔN CẦU LÔ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</w:t>
      </w:r>
    </w:p>
    <w:p>
      <w:pPr>
        <w:pStyle w:val="Heading2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218"/>
        <w:gridCol w:w="855"/>
        <w:gridCol w:w="855"/>
        <w:gridCol w:w="1350"/>
        <w:gridCol w:w="900"/>
        <w:gridCol w:w="900"/>
        <w:gridCol w:w="900"/>
        <w:gridCol w:w="990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T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ơn v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ận động viên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số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uy chương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Xếp hạng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ữ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à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Bạ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Đồng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à Nẵ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p. HC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à Nộ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I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ải Phò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Phú Th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Cần Th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ảng N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ảng Tr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Ngu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ộ Công A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Quân Độ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ái Bì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ào C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Gia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II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Bắc Ninh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iện Bi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Đồng Na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Lâm Đồng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Hưng Yên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ừa Thiên Hu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2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Thanh Hó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iCs/>
                <w:sz w:val="28"/>
              </w:rPr>
              <w:t>Tổng cộng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exact" w:line="4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.VnTimeH;Courier New" w:hAnsi=".VnTimeH;Courier New" w:cs=".VnTimeH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.VnTimeH;Courier New" w:hAnsi=".VnTimeH;Courier New" w:cs=".VnTimeH;Courier New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;Courier New" w:hAnsi=".VnTimeH;Courier New" w:cs=".VnTimeH;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/>
      <w:jc w:val="center"/>
      <w:outlineLvl w:val="5"/>
    </w:pPr>
    <w:rPr>
      <w:rFonts w:ascii=".VnTime;Courier New" w:hAnsi=".VnTime;Courier New" w:cs=".VnTime;Courier New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.VnTimeH;Courier New" w:hAnsi=".VnTimeH;Courier New" w:cs=".VnTimeH;Courier New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120" w:after="120"/>
      <w:ind w:firstLine="720"/>
      <w:jc w:val="both"/>
    </w:pPr>
    <w:rPr>
      <w:rFonts w:ascii=".VnTime;Courier New" w:hAnsi=".VnTime;Courier New" w:cs=".VnTime;Courier New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.VnTimeH;Courier New" w:hAnsi=".VnTimeH;Courier New" w:cs=".VnTimeH;Courier New"/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.VnTime;Courier New" w:hAnsi=".VnTime;Courier New" w:cs=".VnTime;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7:00Z</dcterms:created>
  <dc:creator>Quy</dc:creator>
  <dc:description/>
  <cp:keywords/>
  <dc:language>en-US</dc:language>
  <cp:lastModifiedBy>Admin</cp:lastModifiedBy>
  <cp:lastPrinted>2014-11-18T08:30:00Z</cp:lastPrinted>
  <dcterms:modified xsi:type="dcterms:W3CDTF">2014-11-18T15:57:00Z</dcterms:modified>
  <cp:revision>3</cp:revision>
  <dc:subject/>
  <dc:title>Bé m«n CÇu l«ng</dc:title>
</cp:coreProperties>
</file>