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4610</wp:posOffset>
                </wp:positionV>
                <wp:extent cx="6183630" cy="926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26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AN TỔ CHỨC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fani HeavyH" w:hAnsi=".VnTifani HeavyH" w:cs=".VnTifani HeavyH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</w:rPr>
                              <w:t>LỊCH THI ĐẤU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jc w:val="center"/>
                              <w:rPr>
                                <w:rFonts w:ascii=".VnTifani HeavyH" w:hAnsi=".VnTifani HeavyH" w:cs=".VnTifani HeavyH"/>
                                <w:b/>
                                <w:b/>
                                <w:bCs/>
                                <w:iCs/>
                                <w:sz w:val="38"/>
                              </w:rPr>
                            </w:pPr>
                            <w:r>
                              <w:rPr>
                                <w:rFonts w:cs=".VnTifani HeavyH" w:ascii=".VnTifani HeavyH" w:hAnsi=".VnTifani HeavyH"/>
                                <w:b/>
                                <w:bCs/>
                                <w:iCs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GIẢI CẦU LÔNG CÁC CÂY VỢT XUẤT SẮC TOÀN QUỐC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10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- CÚP LINING LẦN THỨ III NĂM 2014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Thời gian : từ ngày 16 đến ngày 20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Địa điểm: nhà thi đấu Thể thao tỉnh Bắc N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tbl>
                            <w:tblPr>
                              <w:tblW w:w="95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  <w:gridCol w:w="4411"/>
                            </w:tblGrid>
                            <w:tr>
                              <w:trPr/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Mã số trận đấ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tbl>
                            <w:tblPr>
                              <w:tblW w:w="6570" w:type="dxa"/>
                              <w:jc w:val="left"/>
                              <w:tblInd w:w="16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Mã s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ơn nam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101-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ơn nữ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201-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ôi nam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301-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ôi nữ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401-4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ôi nam nữ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501-5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Bắc Ninh, 2014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9.9pt;mso-wrap-distance-left:9.05pt;mso-wrap-distance-right:9.05pt;mso-wrap-distance-top:0pt;mso-wrap-distance-bottom:0pt;margin-top:4.3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AN TỔ CHỨC</w:t>
                      </w:r>
                      <w:r>
                        <w:rPr>
                          <w:rFonts w:cs=".VnTimeH" w:ascii=".VnTimeH" w:hAnsi=".VnTimeH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fani HeavyH" w:hAnsi=".VnTifani HeavyH" w:cs=".VnTifani HeavyH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</w:rPr>
                        <w:t>LỊCH THI ĐẤU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jc w:val="center"/>
                        <w:rPr>
                          <w:rFonts w:ascii=".VnTifani HeavyH" w:hAnsi=".VnTifani HeavyH" w:cs=".VnTifani HeavyH"/>
                          <w:b/>
                          <w:b/>
                          <w:bCs/>
                          <w:iCs/>
                          <w:sz w:val="38"/>
                        </w:rPr>
                      </w:pPr>
                      <w:r>
                        <w:rPr>
                          <w:rFonts w:cs=".VnTifani HeavyH" w:ascii=".VnTifani HeavyH" w:hAnsi=".VnTifani HeavyH"/>
                          <w:b/>
                          <w:bCs/>
                          <w:iCs/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>GIẢI CẦU LÔNG CÁC CÂY VỢT XUẤT SẮC TOÀN QUỐC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ind w:left="10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>- CÚP LINING LẦN THỨ III NĂM 2014 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  <w:t>Thời gian : từ ngày 16 đến ngày 20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  <w:t>Địa điểm: nhà thi đấu Thể thao tỉnh Bắc N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tbl>
                      <w:tblPr>
                        <w:tblW w:w="95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  <w:gridCol w:w="4411"/>
                      </w:tblGrid>
                      <w:tr>
                        <w:trPr/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Mã số trận đấu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tbl>
                      <w:tblPr>
                        <w:tblW w:w="6570" w:type="dxa"/>
                        <w:jc w:val="left"/>
                        <w:tblInd w:w="16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87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Mã s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ơn nam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101-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ơn nữ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201-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ôi nam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301-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ôi nữ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401-4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ôi nam nữ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501-5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Bắc Ninh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an tæ chø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¶i cÇu l«ng c«ng nh©n viªn chøc lao ®éng 2004</w:t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ranh b¸o lao ®éng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---------***---------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Þch thi ®Ê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i¶i cÇu l«ng cnvc lao ®éng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tranh cup b¸o lao ®éng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êi gian: tõ ngµy 11/ 7 ®Õn 16/ 7 /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§Þa ®iÓm: Nhµ thi ®Êu TrÞnh Hoµi §øc - Hµ Né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hêi gian: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6/12/2014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 Lễ khai mạc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3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4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1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1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2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1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2b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7/12/2014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30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3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4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3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4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1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2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5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6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1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2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1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2b</w:t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30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1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2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3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4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3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4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3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4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3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4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1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2b</w:t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8/12/2014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30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5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6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5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6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5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6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3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4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3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4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3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4b</w:t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30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5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6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5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6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5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6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5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6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5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6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5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6b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19/11/2013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30 (tranh hạng 5/6-7/8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30 (bán kết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20/12/2014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30 (tranh hạng 3/4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chiều: 14h00 (chung kết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2040"/>
        <w:gridCol w:w="2040"/>
        <w:gridCol w:w="204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ội dung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 đấu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Lễ bế mạc và trao thưởng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fani Heavy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Prese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fani HeavyH" w:hAnsi=".VnTifani HeavyH" w:cs=".VnTifani HeavyH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cs="Tahoma"/>
      <w:b/>
      <w:bCs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outlineLvl w:val="8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PresentH" w:hAnsi=".VnPresentH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H" w:hAnsi=".VnTimeH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fani HeavyH" w:hAnsi=".VnTifani HeavyH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.VnTifani HeavyH" w:hAnsi=".VnTifani HeavyH" w:cs=".VnTifani Heavy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 w:before="120" w:after="0"/>
      <w:ind w:firstLine="720"/>
      <w:jc w:val="center"/>
    </w:pPr>
    <w:rPr>
      <w:rFonts w:ascii=".VnTimeH" w:hAnsi=".VnTimeH" w:cs=".VnTimeH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exact" w:line="400"/>
      <w:jc w:val="center"/>
    </w:pPr>
    <w:rPr>
      <w:rFonts w:ascii=".VnTifani HeavyH" w:hAnsi=".VnTifani HeavyH" w:cs=".VnTifani HeavyH"/>
      <w:b/>
      <w:bCs/>
    </w:rPr>
  </w:style>
  <w:style w:type="paragraph" w:styleId="TextBodyIndent">
    <w:name w:val="Body Text Indent"/>
    <w:basedOn w:val="Normal"/>
    <w:pPr>
      <w:spacing w:lineRule="exact" w:line="400"/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spacing w:before="120" w:after="0"/>
      <w:ind w:left="720"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18:00Z</dcterms:created>
  <dc:creator>LDCLVN</dc:creator>
  <dc:description/>
  <cp:keywords/>
  <dc:language>en-US</dc:language>
  <cp:lastModifiedBy>Manh Cuong</cp:lastModifiedBy>
  <cp:lastPrinted>2014-12-16T09:39:00Z</cp:lastPrinted>
  <dcterms:modified xsi:type="dcterms:W3CDTF">2014-12-16T03:18:00Z</dcterms:modified>
  <cp:revision>2</cp:revision>
  <dc:subject/>
  <dc:title>Ban tæ chøc</dc:title>
</cp:coreProperties>
</file>