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left="108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spacing w:before="0" w:after="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Ự KIẾN KẾ HOẠCH TỔ CHỨC GIẢI THI ĐẤU NĂM 2015</w:t>
      </w:r>
    </w:p>
    <w:p>
      <w:pPr>
        <w:pStyle w:val="Heading"/>
        <w:spacing w:before="0" w:after="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</w:t>
      </w:r>
    </w:p>
    <w:p>
      <w:pPr>
        <w:pStyle w:val="Heading"/>
        <w:spacing w:before="0" w:after="8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8"/>
        <w:gridCol w:w="2070"/>
        <w:gridCol w:w="2970"/>
        <w:gridCol w:w="2790"/>
        <w:gridCol w:w="13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T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ội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Thời g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Địa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Nhà tài tr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hi chú</w:t>
            </w:r>
          </w:p>
        </w:tc>
      </w:tr>
      <w:tr>
        <w:trPr>
          <w:cantSplit w:val="true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Quốc tế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Việt Nam Challen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-22/3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à Nộ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iputra-Yon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Vietnam Op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-30/8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. Hồ Chí Mi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Hãng Yon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Vietnam International Ser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-5/10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à Nẵ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ãng Kawasak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thành tích cao: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vô địch đồng đội nam nữ hỗn hợp toàn quố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-29/3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T. Hu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ãng Thành Cô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Câu lạc bộ toàn quố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-20/4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à Nẵ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Hải 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vô địch đồng đội toàn quố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-24/5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ắc Gia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ãng Pro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Giải vô địch Thiếu niên toàn quốc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-14/6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ải Dươ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ãng Aste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vô địch trẻ toàn quố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-26/7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ắc Lắ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ãng Asha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các cây vợt thiếu niên, trẻ xuất sắc toàn quố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-10/8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Bìn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ãng Gos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vô địch cá nhân toàn quố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-20/9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ái Nguyê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ãng Yon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các cây vợt xuất sắc toàn quố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-21/11/2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p. H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ãng L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ải phong trào: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Cầu lông Trung cao tuổi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eo kế hoạch tổ chức của Vụ Thể thao quần chú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Hải 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ải Cầu lông Gia đình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ông ty Hải Yế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left="108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Footer"/>
        <w:tabs>
          <w:tab w:val="clear" w:pos="4320"/>
          <w:tab w:val="clear" w:pos="8640"/>
        </w:tabs>
        <w:ind w:left="1080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jc w:val="center"/>
      <w:outlineLvl w:val="4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.VnTime" w:hAnsi=".VnTime" w:cs=".VnTime"/>
      <w:b/>
      <w:sz w:val="28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8"/>
    </w:rPr>
  </w:style>
  <w:style w:type="character" w:styleId="Heading3Char">
    <w:name w:val="Heading 3 Char"/>
    <w:basedOn w:val="DefaultParagraphFont"/>
    <w:qFormat/>
    <w:rPr>
      <w:rFonts w:ascii=".VnTimeH" w:hAnsi=".VnTimeH" w:cs=".VnTimeH"/>
      <w:sz w:val="28"/>
      <w:u w:val="single"/>
    </w:rPr>
  </w:style>
  <w:style w:type="character" w:styleId="Heading4Char">
    <w:name w:val="Heading 4 Char"/>
    <w:basedOn w:val="DefaultParagraphFont"/>
    <w:qFormat/>
    <w:rPr>
      <w:rFonts w:ascii=".VnTime" w:hAnsi=".VnTime" w:cs=".VnTime"/>
      <w:i/>
      <w:iCs/>
      <w:sz w:val="28"/>
    </w:rPr>
  </w:style>
  <w:style w:type="character" w:styleId="Heading5Char">
    <w:name w:val="Heading 5 Char"/>
    <w:basedOn w:val="DefaultParagraphFont"/>
    <w:qFormat/>
    <w:rPr>
      <w:rFonts w:ascii=".VnTimeH" w:hAnsi=".VnTimeH" w:cs=".VnTimeH"/>
      <w:b/>
      <w:bCs/>
      <w:sz w:val="24"/>
    </w:rPr>
  </w:style>
  <w:style w:type="character" w:styleId="TitleChar">
    <w:name w:val="Title Char"/>
    <w:basedOn w:val="DefaultParagraphFont"/>
    <w:qFormat/>
    <w:rPr>
      <w:rFonts w:ascii=".VnTimeH" w:hAnsi=".VnTimeH" w:cs=".VnTimeH"/>
      <w:b/>
      <w:sz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5:00Z</dcterms:created>
  <dc:creator>sw</dc:creator>
  <dc:description/>
  <cp:keywords/>
  <dc:language>en-US</dc:language>
  <cp:lastModifiedBy>Manh Cuong</cp:lastModifiedBy>
  <cp:lastPrinted>2015-01-13T10:54:00Z</cp:lastPrinted>
  <dcterms:modified xsi:type="dcterms:W3CDTF">2015-01-13T07:07:00Z</dcterms:modified>
  <cp:revision>4</cp:revision>
  <dc:subject/>
  <dc:title>Dù kiÕn hÖ thèng gii thi ®Êu trong n­íc, quèc tÕ n¨m 2003</dc:title>
</cp:coreProperties>
</file>