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GIẢI VÔ ĐỊCH CẦU LÔNG ĐỒNG ĐỘI NAM NỮ HỖN HỢP TOÀN QUỐC 2015 - TRANH CÚP THÀNH CÔ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ới tí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RUNG TÂM HLTTQG ĐÀ NẴNG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Việt Phướ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Đức 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oàng Nhật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Văn Nh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Trí Hiể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Phương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ưu Ngọc 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Phương Thú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Như 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uấn V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Ngân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u 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Duy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rung L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An Tha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ẠI HỌC TDTT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oàn T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hiêm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Quang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ứ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Bình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ương Bảo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u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Nguyễn Vinh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ọng Hư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u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Phú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Kim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Thị Ngân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an Ng. Ngọc Q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âm Thị Thanh Lo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ế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Văn L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âu Quảng Đ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a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Thanh Thủ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Thị Hồng G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ế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Thị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Đức D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o Mạnh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uấ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Bằ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ương Khánh T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M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u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hư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Mai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Mi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ỪA THIÊN HU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Nhĩ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P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Viết Ngọc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Tăng Thà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V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ế 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Thị Thanh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Hồng N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Minh Kiề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Minh Hiế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Ô ĐỊCH CẦU LÔNG ĐỒNG ĐỘI NAM NỮ HỖN HỢP TOÀN QUỐC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ừa Thiên Hu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ung tâm HLTTQG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ờng Đại học TDTT Bắc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Quy</dc:creator>
  <dc:description/>
  <cp:keywords/>
  <dc:language>en-US</dc:language>
  <cp:lastModifiedBy>Manh Cuong</cp:lastModifiedBy>
  <cp:lastPrinted>2015-03-20T09:36:00Z</cp:lastPrinted>
  <dcterms:modified xsi:type="dcterms:W3CDTF">2015-03-30T07:01:00Z</dcterms:modified>
  <cp:revision>2</cp:revision>
  <dc:subject/>
  <dc:title>Bé m«n CÇu l«ng</dc:title>
</cp:coreProperties>
</file>