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IÊN ĐOÀN CẦU LÔNG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8"/>
                              </w:rPr>
                              <w:t>GIẢI CẦU LÔNG CÂU LẠC BỘ CÁC TỈNH, THÀNH, NGÀNH TOÀN QUỐC NĂM 2015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8"/>
                              </w:rPr>
                              <w:t>-TRANH CÚP HẢI YẾ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: từ ngày 13 đến ngày 18/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cung Thể thao Tiên Sơn, Tp. Đà N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p. Đà Nẵng, ngày 13 tháng 4 năm 201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.VnTimeH;Courier New" w:hAnsi=".VnTimeH;Courier New" w:cs=".VnTimeH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;Courier New" w:ascii=".VnTimeH;Courier New" w:hAnsi=".VnTimeH;Courier Ne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IÊN ĐOÀN CẦU LÔNG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600" w:before="12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8"/>
                        </w:rPr>
                        <w:t>GIẢI CẦU LÔNG CÂU LẠC BỘ CÁC TỈNH, THÀNH, NGÀNH TOÀN QUỐC NĂM 2015</w:t>
                      </w:r>
                    </w:p>
                    <w:p>
                      <w:pPr>
                        <w:pStyle w:val="Normal"/>
                        <w:spacing w:lineRule="exact" w:line="600" w:before="12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8"/>
                        </w:rPr>
                        <w:t>-TRANH CÚP HẢI YẾN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: từ ngày 13 đến ngày 18/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cung Thể thao Tiên Sơn, Tp. Đà N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Tp. Đà Nẵng, ngày 13 tháng 4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8"/>
        </w:rPr>
      </w:pPr>
      <w:r>
        <w:rPr>
          <w:rFonts w:cs=".VnTimeH;Courier New" w:ascii=".VnTimeH;Courier New" w:hAnsi=".VnTimeH;Courier New"/>
          <w:b/>
          <w:sz w:val="28"/>
        </w:rPr>
        <w:t>Ban tæ chøc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8"/>
          <w:szCs w:val="28"/>
        </w:rPr>
      </w:pPr>
      <w:r>
        <w:rPr>
          <w:rFonts w:cs=".VnTimeH;Courier New" w:ascii=".VnTimeH;Courier New" w:hAnsi=".VnTimeH;Courier New"/>
          <w:b/>
          <w:sz w:val="28"/>
          <w:szCs w:val="28"/>
        </w:rPr>
        <w:t>Gi¶i cÇu l«ng c«ng nh©n viªn chøc lao ®éng 2004</w:t>
      </w:r>
    </w:p>
    <w:p>
      <w:pPr>
        <w:pStyle w:val="Heading2"/>
        <w:rPr>
          <w:rFonts w:ascii=".VnTimeH;Courier New" w:hAnsi=".VnTimeH;Courier New" w:cs=".VnTimeH;Courier New"/>
          <w:bCs w:val="false"/>
        </w:rPr>
      </w:pPr>
      <w:r>
        <w:rPr>
          <w:rFonts w:cs=".VnTimeH;Courier New" w:ascii=".VnTimeH;Courier New" w:hAnsi=".VnTimeH;Courier New"/>
          <w:bCs w:val="false"/>
        </w:rPr>
        <w:t>Tranh b¸o lao ®éng</w:t>
      </w:r>
    </w:p>
    <w:p>
      <w:pPr>
        <w:pStyle w:val="Normal"/>
        <w:jc w:val="center"/>
        <w:rPr>
          <w:rFonts w:ascii=".VnTimeH;Courier New" w:hAnsi=".VnTimeH;Courier New" w:cs=".VnTimeH;Courier New"/>
          <w:bCs/>
          <w:sz w:val="28"/>
        </w:rPr>
      </w:pPr>
      <w:r>
        <w:rPr>
          <w:rFonts w:cs=".VnTimeH;Courier New" w:ascii=".VnTimeH;Courier New" w:hAnsi=".VnTimeH;Courier New"/>
          <w:bCs/>
          <w:sz w:val="28"/>
        </w:rPr>
        <w:t>----------***---------</w:t>
      </w:r>
    </w:p>
    <w:p>
      <w:pPr>
        <w:pStyle w:val="Normal"/>
        <w:rPr>
          <w:rFonts w:ascii=".VnTimeH;Courier New" w:hAnsi=".VnTimeH;Courier New" w:cs=".VnTimeH;Courier New"/>
          <w:bCs/>
          <w:sz w:val="28"/>
        </w:rPr>
      </w:pPr>
      <w:r>
        <w:rPr>
          <w:rFonts w:cs=".VnTimeH;Courier New" w:ascii=".VnTimeH;Courier New" w:hAnsi=".VnTimeH;Courier New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Þch thi ®Êu</w:t>
      </w:r>
    </w:p>
    <w:p>
      <w:pPr>
        <w:pStyle w:val="Normal"/>
        <w:jc w:val="center"/>
        <w:rPr>
          <w:rFonts w:ascii=".VnVogueH;Courier New" w:hAnsi=".VnVogueH;Courier New" w:cs=".VnVogueH;Courier New"/>
          <w:b/>
          <w:b/>
          <w:sz w:val="36"/>
        </w:rPr>
      </w:pPr>
      <w:r>
        <w:rPr>
          <w:rFonts w:cs=".VnVogueH;Courier New" w:ascii=".VnVogueH;Courier New" w:hAnsi=".VnVogueH;Courier New"/>
          <w:b/>
          <w:sz w:val="36"/>
        </w:rPr>
        <w:t>gi¶i cÇu l«ng cnvc lao ®éng 2004</w:t>
      </w:r>
    </w:p>
    <w:p>
      <w:pPr>
        <w:pStyle w:val="Normal"/>
        <w:jc w:val="center"/>
        <w:rPr>
          <w:rFonts w:ascii=".VnVogueH;Courier New" w:hAnsi=".VnVogueH;Courier New" w:cs=".VnVogueH;Courier New"/>
          <w:b/>
          <w:b/>
          <w:sz w:val="36"/>
        </w:rPr>
      </w:pPr>
      <w:r>
        <w:rPr>
          <w:rFonts w:cs=".VnVogueH;Courier New" w:ascii=".VnVogueH;Courier New" w:hAnsi=".VnVogueH;Courier New"/>
          <w:b/>
          <w:sz w:val="36"/>
        </w:rPr>
        <w:t xml:space="preserve">tranh cup b¸o lao ®éng </w:t>
      </w:r>
    </w:p>
    <w:p>
      <w:pPr>
        <w:pStyle w:val="TextBody"/>
        <w:jc w:val="left"/>
        <w:rPr>
          <w:rFonts w:ascii=".VnTimeH;Courier New" w:hAnsi=".VnTimeH;Courier New" w:cs=".VnTimeH;Courier New"/>
          <w:b w:val="false"/>
          <w:b w:val="false"/>
          <w:sz w:val="36"/>
        </w:rPr>
      </w:pPr>
      <w:r>
        <w:rPr>
          <w:rFonts w:cs=".VnTimeH;Courier New" w:ascii=".VnTimeH;Courier New" w:hAnsi=".VnTimeH;Courier New"/>
          <w:b w:val="false"/>
          <w:sz w:val="3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hêi gian: tõ ngµy 11/ 7 ®Õn 16/ 7 /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Þa ®iÓm: Nhµ thi ®Êu TrÞnh Hoµi §øc - Hµ Né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;Courier New" w:hAnsi=".VnTimeH;Courier New" w:cs=".VnTimeH;Courier New"/>
          <w:b/>
          <w:b/>
          <w:sz w:val="28"/>
        </w:rPr>
      </w:pPr>
      <w:r>
        <w:rPr>
          <w:rFonts w:cs=".VnTimeH;Courier New" w:ascii=".VnTimeH;Courier New" w:hAnsi=".VnTimeH;Courier New"/>
          <w:b/>
          <w:sz w:val="28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8"/>
        </w:rPr>
      </w:pPr>
      <w:r>
        <w:rPr>
          <w:rFonts w:cs=".VnTimeH;Courier New" w:ascii=".VnTimeH;Courier New" w:hAnsi=".VnTimeH;Courier New"/>
          <w:b/>
          <w:sz w:val="28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8"/>
        </w:rPr>
      </w:pPr>
      <w:r>
        <w:rPr>
          <w:rFonts w:cs=".VnTimeH;Courier New" w:ascii=".VnTimeH;Courier New" w:hAnsi=".VnTimeH;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fani HeavyH;Courier New" w:hAnsi=".VnTifani HeavyH;Courier New" w:cs=".VnTifani HeavyH;Courier New"/>
          <w:b/>
          <w:b/>
          <w:sz w:val="40"/>
        </w:rPr>
      </w:pPr>
      <w:r>
        <w:rPr>
          <w:rFonts w:cs=".VnTifani HeavyH;Courier New" w:ascii=".VnTifani HeavyH;Courier New" w:hAnsi=".VnTifani HeavyH;Courier New"/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hêi gia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Mã số trận đấ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43550" cy="473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24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hóm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ã số trận đấ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-30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101-A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201-A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301-A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401-A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501-A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-40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301-B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401-B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501-B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1-45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301-C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401-C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501-C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-50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301-D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401-D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501-D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1-55 tuổ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Đôi nam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E301-E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E401-E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E501-E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72.5pt;mso-wrap-distance-left:9pt;mso-wrap-distance-right:9pt;mso-wrap-distance-top:0pt;mso-wrap-distance-bottom:0pt;margin-top:0.0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3240"/>
                        <w:gridCol w:w="3708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hóm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ã số trận đấ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-30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101-A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201-A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301-A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401-A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501-A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1-40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B301-B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B401-B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B501-B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1-45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301-C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401-C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501-C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6-50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301-D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401-D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501-D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1-55 tuổ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ôi nam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E301-E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E401-E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E501-E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Ghi chú: </w:t>
      </w:r>
      <w:r>
        <w:rPr>
          <w:rFonts w:cs="Times New Roman" w:ascii="Times New Roman" w:hAnsi="Times New Roman"/>
          <w:sz w:val="28"/>
          <w:szCs w:val="28"/>
        </w:rPr>
        <w:t>Sau 05 phút kể từ khi BTC gọi vào sân, VĐV nào không có mặt sẽ bị xử thua cuộ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3/4/2015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sz w:val="28"/>
        </w:rPr>
        <w:t>Buổi tối: 19</w:t>
      </w:r>
      <w:r>
        <w:rPr/>
        <w:t>h30 Lễ khai mạc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1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5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4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1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4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3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3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4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3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5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030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6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5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6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5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2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6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7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8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7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8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4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9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0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7/4/20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9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0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8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6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8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8/4/2015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3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372"/>
        <w:gridCol w:w="1373"/>
        <w:gridCol w:w="1372"/>
        <w:gridCol w:w="1373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1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8-30 tuổ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fani Heavy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Vogu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;Courier New" w:hAnsi=".VnTifani HeavyH;Courier New" w:cs=".VnTifani HeavyH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PresentH" w:hAnsi=".VnPresent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;Courier New" w:hAnsi=".VnTimeH;Courier New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;Courier New" w:hAnsi=".VnTime;Courier New" w:cs=".VnTime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;Courier New" w:hAnsi=".VnTifani HeavyH;Courier New" w:cs=".VnTifani HeavyH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;Courier New" w:hAnsi=".VnTifani HeavyH;Courier New" w:cs=".VnTifani HeavyH;Courier New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25:00Z</dcterms:created>
  <dc:creator>LDCLVN</dc:creator>
  <dc:description/>
  <cp:keywords/>
  <dc:language>en-US</dc:language>
  <cp:lastModifiedBy>Admin</cp:lastModifiedBy>
  <cp:lastPrinted>2015-04-13T13:38:00Z</cp:lastPrinted>
  <dcterms:modified xsi:type="dcterms:W3CDTF">2015-04-13T06:38:00Z</dcterms:modified>
  <cp:revision>474</cp:revision>
  <dc:subject/>
  <dc:title>Ban tæ chøc</dc:title>
</cp:coreProperties>
</file>