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4610</wp:posOffset>
                </wp:positionV>
                <wp:extent cx="61836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IÊN ĐOÀN CẦU LÔNG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</w:rPr>
                              <w:t>LỊCH THI ĐẤU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12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8"/>
                              </w:rPr>
                              <w:t>GIẢI CẦU LÔNG CÂU LẠC BỘ CÁC TỈNH, THÀNH, NGÀNH TOÀN QUỐC NĂM 2015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2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8"/>
                              </w:rPr>
                              <w:t>-TRANH CÚP HẢI YẾ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hời gian: từ ngày 13 đến ngày 18/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Địa điểm: cung Thể thao Tiên Sơn, Tp. Đà Nẵ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tbl>
                            <w:tblPr>
                              <w:tblW w:w="9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4411"/>
                            </w:tblGrid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Tp. Đà Nẵng, ngày 13 tháng 4 năm 201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9.9pt;mso-wrap-distance-left:9.05pt;mso-wrap-distance-right:9.05pt;mso-wrap-distance-top:0pt;mso-wrap-distance-bottom:0pt;margin-top:4.3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LIÊN ĐOÀN CẦU LÔNG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</w:rPr>
                        <w:t>LỊCH THI ĐẤU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exact" w:line="600" w:before="120" w:after="120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8"/>
                        </w:rPr>
                        <w:t>GIẢI CẦU LÔNG CÂU LẠC BỘ CÁC TỈNH, THÀNH, NGÀNH TOÀN QUỐC NĂM 2015</w:t>
                      </w:r>
                    </w:p>
                    <w:p>
                      <w:pPr>
                        <w:pStyle w:val="Normal"/>
                        <w:spacing w:lineRule="exact" w:line="600" w:before="120" w:after="120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8"/>
                        </w:rPr>
                        <w:t>-TRANH CÚP HẢI YẾN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Thời gian: từ ngày 13 đến ngày 18/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Địa điểm: cung Thể thao Tiên Sơn, Tp. Đà Nẵ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tbl>
                      <w:tblPr>
                        <w:tblW w:w="9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4411"/>
                      </w:tblGrid>
                      <w:tr>
                        <w:trPr/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  <w:t>Tp. Đà Nẵng, ngày 13 tháng 4 nă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Ban tæ chø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Gi¶i cÇu l«ng c«ng nh©n viªn chøc lao ®éng 2004</w:t>
      </w:r>
    </w:p>
    <w:p>
      <w:pPr>
        <w:pStyle w:val="Heading2"/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Tranh b¸o lao ®éng</w:t>
      </w:r>
    </w:p>
    <w:p>
      <w:pPr>
        <w:pStyle w:val="Normal"/>
        <w:jc w:val="center"/>
        <w:rPr>
          <w:rFonts w:ascii=".VnTimeH" w:hAnsi=".VnTimeH" w:cs=".VnTimeH"/>
          <w:bCs/>
          <w:sz w:val="28"/>
        </w:rPr>
      </w:pPr>
      <w:r>
        <w:rPr>
          <w:rFonts w:cs=".VnTimeH" w:ascii=".VnTimeH" w:hAnsi=".VnTimeH"/>
          <w:bCs/>
          <w:sz w:val="28"/>
        </w:rPr>
        <w:t>----------***---------</w:t>
      </w:r>
    </w:p>
    <w:p>
      <w:pPr>
        <w:pStyle w:val="Normal"/>
        <w:rPr>
          <w:rFonts w:ascii=".VnTimeH" w:hAnsi=".VnTimeH" w:cs=".VnTimeH"/>
          <w:bCs/>
          <w:sz w:val="28"/>
        </w:rPr>
      </w:pPr>
      <w:r>
        <w:rPr>
          <w:rFonts w:cs=".VnTimeH" w:ascii=".VnTimeH" w:hAnsi=".VnTimeH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Þch thi ®Êu</w:t>
      </w:r>
    </w:p>
    <w:p>
      <w:pPr>
        <w:pStyle w:val="Normal"/>
        <w:jc w:val="center"/>
        <w:rPr>
          <w:rFonts w:ascii=".VnVogueH" w:hAnsi=".VnVogueH" w:cs=".VnVogueH"/>
          <w:b/>
          <w:b/>
          <w:sz w:val="36"/>
        </w:rPr>
      </w:pPr>
      <w:r>
        <w:rPr>
          <w:rFonts w:cs=".VnVogueH" w:ascii=".VnVogueH" w:hAnsi=".VnVogueH"/>
          <w:b/>
          <w:sz w:val="36"/>
        </w:rPr>
        <w:t>gi¶i cÇu l«ng cnvc lao ®éng 2004</w:t>
      </w:r>
    </w:p>
    <w:p>
      <w:pPr>
        <w:pStyle w:val="Normal"/>
        <w:jc w:val="center"/>
        <w:rPr>
          <w:rFonts w:ascii=".VnVogueH" w:hAnsi=".VnVogueH" w:cs=".VnVogueH"/>
          <w:b/>
          <w:b/>
          <w:sz w:val="36"/>
        </w:rPr>
      </w:pPr>
      <w:r>
        <w:rPr>
          <w:rFonts w:cs=".VnVogueH" w:ascii=".VnVogueH" w:hAnsi=".VnVogueH"/>
          <w:b/>
          <w:sz w:val="36"/>
        </w:rPr>
        <w:t xml:space="preserve">tranh cup b¸o lao ®éng </w:t>
      </w:r>
    </w:p>
    <w:p>
      <w:pPr>
        <w:pStyle w:val="TextBody"/>
        <w:jc w:val="left"/>
        <w:rPr>
          <w:rFonts w:ascii=".VnTimeH" w:hAnsi=".VnTimeH" w:cs=".VnTimeH"/>
          <w:b w:val="false"/>
          <w:b w:val="false"/>
          <w:sz w:val="36"/>
        </w:rPr>
      </w:pPr>
      <w:r>
        <w:rPr>
          <w:rFonts w:cs=".VnTimeH" w:ascii=".VnTimeH" w:hAnsi=".VnTimeH"/>
          <w:b w:val="false"/>
          <w:sz w:val="36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hêi gian: tõ ngµy 11/ 7 ®Õn 16/ 7 / 20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Þa ®iÓm: Nhµ thi ®Êu TrÞnh Hoµi §øc - Hµ Né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fani HeavyH" w:hAnsi=".VnTifani HeavyH" w:cs=".VnTifani HeavyH"/>
          <w:b/>
          <w:b/>
          <w:sz w:val="40"/>
        </w:rPr>
      </w:pPr>
      <w:r>
        <w:rPr>
          <w:rFonts w:cs=".VnTifani HeavyH" w:ascii=".VnTifani HeavyH" w:hAnsi=".VnTifani HeavyH"/>
          <w:b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hêi gia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Mã số trận đấ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43550" cy="473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324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hóm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ã số trận đấ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-30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ơn nam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101-A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ơn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201-A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Đôi nam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301-A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401-A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501-A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1-40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Đôi nam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B301-B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B401-B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B501-B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1-45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Đôi nam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C301-C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C401-C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C501-C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-50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Đôi nam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D301-D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D401-D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D501-D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1-55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Đôi nam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E301-E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E401-E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E501-E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72.5pt;mso-wrap-distance-left:9pt;mso-wrap-distance-right:9pt;mso-wrap-distance-top:0pt;mso-wrap-distance-bottom:0pt;margin-top:0.0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3240"/>
                        <w:gridCol w:w="3708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hóm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ã số trận đấ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-30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ơn nam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101-A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ơn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201-A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ôi nam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301-A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401-A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501-A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1-40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ôi nam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B301-B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B401-B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B501-B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1-45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ôi nam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301-C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401-C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501-C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6-50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ôi nam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D301-D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D401-D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D501-D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1-55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ôi nam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E301-E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E401-E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E501-E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Ghi chú: </w:t>
      </w:r>
      <w:r>
        <w:rPr>
          <w:rFonts w:cs="Times New Roman" w:ascii="Times New Roman" w:hAnsi="Times New Roman"/>
          <w:sz w:val="28"/>
          <w:szCs w:val="28"/>
        </w:rPr>
        <w:t>Sau 05 phút kể từ khi BTC gọi vào sân, VĐV nào không có mặt sẽ bị xử thua cuộ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3/4/2015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sz w:val="28"/>
        </w:rPr>
        <w:t>Buổi tối: 19</w:t>
      </w:r>
      <w:r>
        <w:rPr/>
        <w:t>h30 Lễ khai mạc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2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1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2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6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5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4/4/2015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2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1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2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4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3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4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3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4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3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4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5/4/2015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030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4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3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4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4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6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5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6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3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4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6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5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6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2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24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6/4/2015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5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6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5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6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7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8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7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8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3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4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2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9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10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5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6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4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7/4/2015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9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10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3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8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5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6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3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8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8/4/2015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1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1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3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1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5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Lễ bế mạc và trao thưởng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PresentH">
    <w:charset w:val="00"/>
    <w:family w:val="swiss"/>
    <w:pitch w:val="variable"/>
  </w:font>
  <w:font w:name=".VnVogu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cs="Tahoma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PresentH" w:hAnsi=".VnPresent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H" w:hAnsi=".VnTimeH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Tifani HeavyH" w:hAnsi=".VnTifani HeavyH" w:cs=".VnTifani Heavy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ind w:firstLine="720"/>
      <w:jc w:val="center"/>
    </w:pPr>
    <w:rPr>
      <w:rFonts w:ascii=".VnTimeH" w:hAnsi=".VnTimeH" w:cs=".VnTime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rFonts w:ascii=".VnTifani HeavyH" w:hAnsi=".VnTifani HeavyH" w:cs=".VnTifani HeavyH"/>
      <w:b/>
      <w:bCs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6:00Z</dcterms:created>
  <dc:creator>LDCLVN</dc:creator>
  <dc:description/>
  <cp:keywords/>
  <dc:language>en-US</dc:language>
  <cp:lastModifiedBy>Manh Cuong</cp:lastModifiedBy>
  <cp:lastPrinted>2015-04-13T13:38:00Z</cp:lastPrinted>
  <dcterms:modified xsi:type="dcterms:W3CDTF">2015-04-14T04:36:00Z</dcterms:modified>
  <cp:revision>2</cp:revision>
  <dc:subject/>
  <dc:title>Ban tæ chøc</dc:title>
</cp:coreProperties>
</file>