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DANH SÁCH CÁC ĐỘI THAM DỰ GIẢ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ẦU LÔNG CÂU LẠC BỘ CÁC TỈNH, THÀNH, NGÀNH TOÀN QUỐC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88"/>
        <w:gridCol w:w="945"/>
        <w:gridCol w:w="945"/>
        <w:gridCol w:w="2518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T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Đơn v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VĐV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Ghi chú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Nữ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6" w:leader="none"/>
              </w:tabs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Ẩm thực Trầ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Revilo Đà Nẵ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Tấn Quố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Turpo Đà Nẵ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6"/>
              </w:rPr>
              <w:t>CLB Phan Châu Trinh - Quảng N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Bắc Gia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Công An Nhân Dâ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Ninh Bì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Cần Th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Fle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Lâm Đồ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Thái Bì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Điện Biê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6" w:leader="none"/>
              </w:tabs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Astec – Hà Nội</w:t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Thừa Thiên Hu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CLB Sơn L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Lạng Sơ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Đồng Na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Thái Nguyê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CLB T-Sport Đà Nẵ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  <w:lang w:val="fr-FR"/>
              </w:rPr>
            </w:pPr>
            <w:r>
              <w:rPr>
                <w:bCs/>
                <w:iCs/>
                <w:sz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36" w:leader="none"/>
                <w:tab w:val="left" w:pos="2690" w:leader="none"/>
              </w:tabs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Astec – Tp. HCM</w:t>
              <w:tab/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LB Phú Yê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Tổng cộng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.VnTimeH" w:hAnsi=".VnTimeH" w:cs=".VnTimeH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.VnTime" w:hAnsi=".VnTime" w:cs=".VnTime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.VnTimeH" w:hAnsi=".VnTimeH" w:cs=".VnTimeH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7:00Z</dcterms:created>
  <dc:creator>Quy</dc:creator>
  <dc:description/>
  <cp:keywords/>
  <dc:language>en-US</dc:language>
  <cp:lastModifiedBy>Manh Cuong</cp:lastModifiedBy>
  <cp:lastPrinted>2015-03-20T09:36:00Z</cp:lastPrinted>
  <dcterms:modified xsi:type="dcterms:W3CDTF">2015-04-14T04:37:00Z</dcterms:modified>
  <cp:revision>2</cp:revision>
  <dc:subject/>
  <dc:title>Bé m«n CÇu l«ng</dc:title>
</cp:coreProperties>
</file>