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ẦU LÔNG CÂU LẠC BỘ CÁC TỈNH, THÀNH, NGÀNH TOÀN QUỐC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Ẩm thực Trầ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Revil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ấn Quố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urp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6"/>
              </w:rPr>
              <w:t>CLB Phan Châu Trinh - Quảng 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ông An Nhân Dâ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Ninh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ần Th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Fle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âm Đồ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iện Bi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Hà Nội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ừa Thiên Hu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Sơn 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ạng S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T-Sport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  <w:tab w:val="left" w:pos="2690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Tp. HCM</w:t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Phú 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Quy</dc:creator>
  <dc:description/>
  <cp:keywords/>
  <dc:language>en-US</dc:language>
  <cp:lastModifiedBy>Manh Cuong</cp:lastModifiedBy>
  <cp:lastPrinted>2015-03-20T09:36:00Z</cp:lastPrinted>
  <dcterms:modified xsi:type="dcterms:W3CDTF">2015-05-13T09:19:00Z</dcterms:modified>
  <cp:revision>2</cp:revision>
  <dc:subject/>
  <dc:title>Bé m«n CÇu l«ng</dc:title>
</cp:coreProperties>
</file>