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ỘI DUNG ĐỒNG ĐỘ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VÔ ĐỊCH CẦU LÔNG TRẺ TOÀN QUỐC 2015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1"/>
        <w:gridCol w:w="879"/>
        <w:gridCol w:w="3879"/>
      </w:tblGrid>
      <w:tr>
        <w:trPr>
          <w:cantSplit w:val="true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ĐV nam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ĐV nữ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NỘ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T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ạch Mỹ L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Đứ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Quỳnh Châ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uấn Hu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oàng Trang Nh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Hiệ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Lâ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PHÒ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Hiế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Bí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Minh Phú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Khánh 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ang Đị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Ngọc Xim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P. HỒ CHÍ M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S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ế A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iên Lộ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Chi L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iến Mi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g Tâ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Anh Mi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Bích Ng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Vương B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Kim Châu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C GI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ấn H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Thu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Hoàng Bá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ả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ân Vân Anh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 NẴ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ông Trì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ỳ L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Gia B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H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i Hù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ương Bảo V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n Thất Đoàn Qu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Như Tuyế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Thị Thanh Hiền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THUẬ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Già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Tú Tr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Nh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Ngâ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Hoàng Khả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Lê Thanh T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ọng Tà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Lệ Quyên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N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Du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uỳnh Bảo Ng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Th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h Đà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Đă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Diệu L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Quỳnh N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rịnh Linh Ch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1"/>
        <w:gridCol w:w="879"/>
        <w:gridCol w:w="3879"/>
      </w:tblGrid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THANH HO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Minh Toà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S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riều V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Thị Thu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Văn Mi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À V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Khang Kiệ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Minh Th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uấn Khả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Phạm Mỹ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ùng Chánh Ch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Gia Ngh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rương Trà Thu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p Xuân Hương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I BÌ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Việ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Đức Hạ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Nhâ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há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Sơ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hị Vân 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.VnTime" w:hAnsi=".VnTime" w:cs=".VnTime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H" w:hAnsi=".VnTimeH" w:cs=".VnTimeH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sz w:val="24"/>
    </w:rPr>
  </w:style>
  <w:style w:type="character" w:styleId="Heading2Char">
    <w:name w:val="Heading 2 Char"/>
    <w:qFormat/>
    <w:rPr>
      <w:rFonts w:ascii=".VnTimeH" w:hAnsi=".VnTimeH" w:cs=".VnTimeH"/>
      <w:b/>
      <w:sz w:val="24"/>
    </w:rPr>
  </w:style>
  <w:style w:type="character" w:styleId="Heading3Char">
    <w:name w:val="Heading 3 Char"/>
    <w:qFormat/>
    <w:rPr>
      <w:rFonts w:ascii=".VnTime" w:hAnsi=".VnTime" w:cs=".VnTime"/>
      <w:sz w:val="28"/>
    </w:rPr>
  </w:style>
  <w:style w:type="character" w:styleId="Heading4Char">
    <w:name w:val="Heading 4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" w:hAnsi=".VnTime" w:cs=".VnTime"/>
      <w:sz w:val="28"/>
    </w:rPr>
  </w:style>
  <w:style w:type="character" w:styleId="Heading6Char">
    <w:name w:val="Heading 6 Char"/>
    <w:qFormat/>
    <w:rPr>
      <w:rFonts w:ascii=".VnTimeH" w:hAnsi=".VnTimeH" w:cs=".VnTimeH"/>
      <w:b/>
      <w:bCs/>
      <w:sz w:val="26"/>
      <w:szCs w:val="24"/>
    </w:rPr>
  </w:style>
  <w:style w:type="character" w:styleId="Heading7Char">
    <w:name w:val="Heading 7 Char"/>
    <w:qFormat/>
    <w:rPr>
      <w:rFonts w:ascii=".VnTimeH" w:hAnsi=".VnTimeH" w:cs=".VnTimeH"/>
      <w:b/>
      <w:sz w:val="28"/>
    </w:rPr>
  </w:style>
  <w:style w:type="character" w:styleId="BodyText2Char">
    <w:name w:val="Body Tex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8:00Z</dcterms:created>
  <dc:creator>Khoa Trung Kien</dc:creator>
  <dc:description/>
  <cp:keywords/>
  <dc:language>en-US</dc:language>
  <cp:lastModifiedBy>Manh Cuong</cp:lastModifiedBy>
  <cp:lastPrinted>2015-04-09T12:49:00Z</cp:lastPrinted>
  <dcterms:modified xsi:type="dcterms:W3CDTF">2015-07-07T08:18:00Z</dcterms:modified>
  <cp:revision>2</cp:revision>
  <dc:subject/>
  <dc:title/>
</cp:coreProperties>
</file>