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6183630" cy="895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952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</w:rPr>
                              <w:t xml:space="preserve">GIẢI CẦU LÔNG CÂU LẠC BỘ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</w:rPr>
                              <w:t>CÁC TỈNH, THÀNH, NGÀNH TOÀN QUỐC NĂM 2016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4"/>
                              </w:rPr>
                              <w:t>- TRANH CÚP HẢI YẾN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: từ ngày 01 đến ngày 05/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nhà thi đấu TDTT tỉnh Lạng Sơ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p. Lạng Sơn, 20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04.9pt;mso-wrap-distance-left:9.05pt;mso-wrap-distance-right:9.05pt;mso-wrap-distance-top:0pt;mso-wrap-distance-bottom:0pt;margin-top: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N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spacing w:lineRule="exact" w:line="500" w:before="120" w:after="12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00" w:before="120" w:after="12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</w:rPr>
                        <w:t xml:space="preserve">GIẢI CẦU LÔNG CÂU LẠC BỘ </w:t>
                      </w:r>
                    </w:p>
                    <w:p>
                      <w:pPr>
                        <w:pStyle w:val="Normal"/>
                        <w:spacing w:lineRule="exact" w:line="500" w:before="120" w:after="12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</w:rPr>
                        <w:t>CÁC TỈNH, THÀNH, NGÀNH TOÀN QUỐC NĂM 2016</w:t>
                      </w:r>
                    </w:p>
                    <w:p>
                      <w:pPr>
                        <w:pStyle w:val="Normal"/>
                        <w:spacing w:lineRule="exact" w:line="500" w:before="120" w:after="12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4"/>
                        </w:rPr>
                        <w:t>- TRANH CÚP HẢI YẾN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: từ ngày 01 đến ngày 05/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nhà thi đấu TDTT tỉnh Lạng Sơn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Tp. Lạng Sơn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ổ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cầu lông công nhân viên chức lao động 2004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ranh báo lao động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---------***---------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thi đ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ải cầu lông cnvc lao động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tranh cup báo lao động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ời gian: từ ngày 11/ 7 đến 16/ 7 /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Địa điểm: Nhà thi đấu Trịnh Hoài Đức - Hà N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ời gia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01/3/2016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70"/>
        <w:gridCol w:w="2160"/>
        <w:gridCol w:w="1230"/>
        <w:gridCol w:w="1230"/>
        <w:gridCol w:w="123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Nội d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hời gi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1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5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1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2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1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h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h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h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6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1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h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1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2b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  <w:r>
        <w:rPr/>
        <w:t xml:space="preserve"> Lê khai mạ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70"/>
        <w:gridCol w:w="2160"/>
        <w:gridCol w:w="1230"/>
        <w:gridCol w:w="1230"/>
        <w:gridCol w:w="123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Nội d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hời gi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1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1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02/3/2016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70"/>
        <w:gridCol w:w="2160"/>
        <w:gridCol w:w="1230"/>
        <w:gridCol w:w="1230"/>
        <w:gridCol w:w="123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Nội d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hời gi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2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4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5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3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4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2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2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70"/>
        <w:gridCol w:w="2160"/>
        <w:gridCol w:w="1230"/>
        <w:gridCol w:w="1230"/>
        <w:gridCol w:w="123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Nội d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hời gi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5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6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3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4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3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4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3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4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03/3/2016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70"/>
        <w:gridCol w:w="2160"/>
        <w:gridCol w:w="1230"/>
        <w:gridCol w:w="1230"/>
        <w:gridCol w:w="123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Nội d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hời gi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3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5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6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5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06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3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3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6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5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70"/>
        <w:gridCol w:w="2160"/>
        <w:gridCol w:w="1230"/>
        <w:gridCol w:w="1230"/>
        <w:gridCol w:w="123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Nội d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hời gia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41-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5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31-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5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5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5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6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04/3/2016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70"/>
        <w:gridCol w:w="2160"/>
        <w:gridCol w:w="1230"/>
        <w:gridCol w:w="1200"/>
        <w:gridCol w:w="30"/>
        <w:gridCol w:w="123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Nội d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hời gian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5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51-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E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6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3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41-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70"/>
        <w:gridCol w:w="2160"/>
        <w:gridCol w:w="1230"/>
        <w:gridCol w:w="1200"/>
        <w:gridCol w:w="30"/>
        <w:gridCol w:w="123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Nội du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hời gian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6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31-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5-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0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41-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4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5-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1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31-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5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8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05/3/2016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uổi sáng: </w:t>
        <w:tab/>
        <w:tab/>
        <w:t>từ 8h00 chung kết các nội dung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ễ bế mạc và trao thưởng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b/>
      <w:bCs/>
      <w:i/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" w:hAnsi=".VnTimeH" w:cs=".VnTimeH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fani HeavyH" w:hAnsi=".VnTifani Heavy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H" w:hAnsi=".VnTimeH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PresentH" w:hAnsi=".VnPresent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PresentH" w:hAnsi=".VnPresent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fani HeavyH" w:hAnsi=".VnTifani HeavyH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fani HeavyH" w:hAnsi=".VnTifani HeavyH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VnTimeH" w:hAnsi=".VnTimeH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fani HeavyH" w:hAnsi=".VnTifani HeavyH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32"/>
      <w:szCs w:val="24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sz w:val="24"/>
      <w:szCs w:val="24"/>
    </w:rPr>
  </w:style>
  <w:style w:type="character" w:styleId="Heading4Char">
    <w:name w:val="Heading 4 Char"/>
    <w:qFormat/>
    <w:rPr>
      <w:rFonts w:ascii=".VnTime" w:hAnsi=".VnTime" w:cs="Tahoma"/>
      <w:sz w:val="28"/>
    </w:rPr>
  </w:style>
  <w:style w:type="character" w:styleId="Heading5Char">
    <w:name w:val="Heading 5 Char"/>
    <w:qFormat/>
    <w:rPr>
      <w:rFonts w:ascii=".VnTifani HeavyH" w:hAnsi=".VnTifani HeavyH" w:cs=".VnTifani HeavyH"/>
      <w:b/>
      <w:sz w:val="48"/>
      <w:szCs w:val="24"/>
    </w:rPr>
  </w:style>
  <w:style w:type="character" w:styleId="Heading6Char">
    <w:name w:val="Heading 6 Char"/>
    <w:qFormat/>
    <w:rPr>
      <w:rFonts w:ascii=".VnTime" w:hAnsi=".VnTime" w:cs=".VnTime"/>
      <w:b/>
      <w:i/>
      <w:iCs/>
      <w:sz w:val="28"/>
      <w:u w:val="single"/>
    </w:rPr>
  </w:style>
  <w:style w:type="character" w:styleId="Heading7Char">
    <w:name w:val="Heading 7 Char"/>
    <w:qFormat/>
    <w:rPr>
      <w:rFonts w:ascii=".VnTime" w:hAnsi=".VnTime" w:cs=".VnTime"/>
      <w:b/>
      <w:bCs/>
      <w:sz w:val="24"/>
      <w:szCs w:val="24"/>
    </w:rPr>
  </w:style>
  <w:style w:type="character" w:styleId="Heading8Char">
    <w:name w:val="Heading 8 Char"/>
    <w:qFormat/>
    <w:rPr>
      <w:rFonts w:ascii=".VnTime" w:hAnsi=".VnTime" w:cs="Tahoma"/>
      <w:b/>
      <w:bCs/>
      <w:i/>
      <w:iCs/>
      <w:sz w:val="28"/>
    </w:rPr>
  </w:style>
  <w:style w:type="character" w:styleId="Heading9Char">
    <w:name w:val="Heading 9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fani HeavyH" w:hAnsi=".VnTifani HeavyH" w:cs=".VnTifani HeavyH"/>
      <w:b/>
      <w:sz w:val="36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.VnTifani HeavyH" w:hAnsi=".VnTifani HeavyH" w:cs=".VnTifani HeavyH"/>
      <w:b/>
      <w:bCs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.VnTifani HeavyH" w:hAnsi=".VnTifani HeavyH" w:cs=".VnTifani HeavyH"/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" w:hAnsi=".VnTifani HeavyH" w:cs=".VnTifani HeavyH"/>
      <w:b/>
      <w:bCs/>
      <w:lang w:val="en-US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1:00Z</dcterms:created>
  <dc:creator>LDCLVN</dc:creator>
  <dc:description/>
  <dc:language>en-US</dc:language>
  <cp:lastModifiedBy>FANTOM</cp:lastModifiedBy>
  <cp:lastPrinted>2016-02-29T15:49:00Z</cp:lastPrinted>
  <dcterms:modified xsi:type="dcterms:W3CDTF">2016-03-01T03:41:00Z</dcterms:modified>
  <cp:revision>2</cp:revision>
  <dc:subject/>
  <dc:title>Ban tæ chøc</dc:title>
</cp:coreProperties>
</file>