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H SÁCH ĐỘI THAM DỰ GIẢI VÔ ĐỊCH CẦU LÔNG ĐỒNG ĐỘI NAM NỮ HỖN HỢP TOÀN QUỐC 2016 - TRANH CÚP EXTHREE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ới tính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hiệm v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nh Thị Phương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hị Ho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Đức 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Ngọc Thu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Văn Nh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Hoàng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ốc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Duy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Bé 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ẢI PHÒ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Bí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Ngọc X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Yến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n Tha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rung L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 N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ọng Hư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Nguyễn Vinh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u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ang 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Sĩ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ị Thanh Thu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Á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Vương 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Kim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P.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Nguyễn K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Bảo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hanh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ảo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ế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Hoàng 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Phúc Đan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Anh 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Kim 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Ô ĐỊCH CẦU LÔNG ĐỒNG ĐỘI NAM NỮ HÔN HỢP TOÀN QUỐC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Quy</dc:creator>
  <dc:description/>
  <dc:language>en-US</dc:language>
  <cp:lastModifiedBy>FANTOM</cp:lastModifiedBy>
  <cp:lastPrinted>2016-04-11T10:18:00Z</cp:lastPrinted>
  <dcterms:modified xsi:type="dcterms:W3CDTF">2016-04-11T08:18:00Z</dcterms:modified>
  <cp:revision>2</cp:revision>
  <dc:subject/>
  <dc:title>Bé m«n CÇu l«ng</dc:title>
</cp:coreProperties>
</file>