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ỘI DUNG ĐỒNG ĐỘ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VÔ ĐỊCH CẦU LÔNG TRẺ TOÀN QUỐC 2016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1"/>
        <w:gridCol w:w="879"/>
        <w:gridCol w:w="3879"/>
      </w:tblGrid>
      <w:tr>
        <w:trPr>
          <w:cantSplit w:val="true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ĐV nam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ĐV nữ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NỘ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Thị Tr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ứ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M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uấn Hu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ng Thị Linh C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Mạ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Lâ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ờng G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Bí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Phú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hánh 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Đị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X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ọc Mai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P. HỒ CHÍ M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S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ế 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iên Lộ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Anh th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ải Đă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g Tâ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Huy Thị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Bích Ng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Qu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úc Đan Vy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C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ấn H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Thu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Hoàng Bá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ả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n Vân 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Hồng Hoa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 NẴ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oàng Nhật Qua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ũ Vân 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Gia B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H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ương Bảo 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Đoàn Qu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Như Tuyế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ị Thanh Hiền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NG Y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Minh Gia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ắ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hí Hiế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uyệ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m Xuân S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Anh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N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Du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Bảo 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h Đà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Đă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Diệu L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rịnh Linh Ch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1"/>
        <w:gridCol w:w="879"/>
        <w:gridCol w:w="3879"/>
      </w:tblGrid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THANH HO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Minh Toà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Quỳnh 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S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riều V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Thị Thu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i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ành Đạ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N 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ình Mi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Thị Ph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m Trung Lậ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Vương Uyê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Hoà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Phương N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Minh Hiế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uấn A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I BÌ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Hiế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ức Hạ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Nh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há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Xuân Hiế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Vân 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Diệu L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.VnTime" w:hAnsi=".VnTime" w:cs=".VnTim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" w:hAnsi=".VnTime" w:cs=".VnTime"/>
      <w:sz w:val="28"/>
    </w:rPr>
  </w:style>
  <w:style w:type="character" w:styleId="Heading6Char">
    <w:name w:val="Heading 6 Char"/>
    <w:qFormat/>
    <w:rPr>
      <w:rFonts w:ascii=".VnTimeH" w:hAnsi=".VnTimeH" w:cs=".VnTimeH"/>
      <w:b/>
      <w:bCs/>
      <w:sz w:val="26"/>
      <w:szCs w:val="24"/>
    </w:rPr>
  </w:style>
  <w:style w:type="character" w:styleId="Heading7Char">
    <w:name w:val="Heading 7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3:00Z</dcterms:created>
  <dc:creator>Khoa Trung Kien</dc:creator>
  <dc:description/>
  <cp:keywords/>
  <dc:language>en-US</dc:language>
  <cp:lastModifiedBy>DELL</cp:lastModifiedBy>
  <cp:lastPrinted>2015-04-09T12:49:00Z</cp:lastPrinted>
  <dcterms:modified xsi:type="dcterms:W3CDTF">2016-06-20T05:13:00Z</dcterms:modified>
  <cp:revision>2</cp:revision>
  <dc:subject/>
  <dc:title/>
</cp:coreProperties>
</file>