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4610</wp:posOffset>
                </wp:positionV>
                <wp:extent cx="61836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N TỔ CHỨC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.VnTifani HeavyH" w:ascii=".VnTifani HeavyH" w:hAnsi=".VnTifani HeavyH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GIẢI CẦU LÔNG CÁC CÂY VỢT XUẤT SẮC TOÀN QUỐC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10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- CÚP LINING LẦN THỨ V NĂM 2016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 : từ ngày 16 đến ngày 1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nhà thi đấu Thể thao tỉnh Bắc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 trận đấ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16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Mã s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101-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201-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301-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401-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501-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Bắc Giang, 20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9.9pt;mso-wrap-distance-left:9.05pt;mso-wrap-distance-right:9.05pt;mso-wrap-distance-top:0pt;mso-wrap-distance-bottom:0pt;margin-top:4.3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N TỔ CHỨC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.VnTifani HeavyH" w:ascii=".VnTifani HeavyH" w:hAnsi=".VnTifani HeavyH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GIẢI CẦU LÔNG CÁC CÂY VỢT XUẤT SẮC TOÀN QUỐC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10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- CÚP LINING LẦN THỨ V NĂM 2016 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 : từ ngày 16 đến ngày 1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nhà thi đấu Thể thao tỉnh Bắc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tbl>
                      <w:tblPr>
                        <w:tblW w:w="9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4411"/>
                      </w:tblGrid>
                      <w:tr>
                        <w:trPr/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Mã số trận đấ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6570" w:type="dxa"/>
                        <w:jc w:val="left"/>
                        <w:tblInd w:w="16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87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101-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201-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301-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401-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501-5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Bắc Giang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æ chø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¶i cÇu l«ng c«ng nh©n viªn chøc lao ®éng 2004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ranh b¸o lao ®éng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---------***---------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Þch thi ®Ê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¶i cÇu l«ng cnvc lao ®éng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tranh cup b¸o lao ®éng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êi gian: tõ ngµy 11/ 7 ®Õn 16/ 7 /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§Þa ®iÓm: Nhµ thi ®Êu TrÞnh Hoµi §øc - Hµ Né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êi gian: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6/11/2016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 Lễ khai mạc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7/11/2016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8/11/2016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 (tranh hạng 5/6-7/8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 (bán kết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9/11/2016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 (tranh hạng 3/4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chiều: 14h00 (chung kết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Lễ bế mạc và trao thưở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PresentH" w:hAnsi=".VnPresent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H" w:hAnsi=".VnTimeH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fani HeavyH" w:hAnsi=".VnTifani Heavy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" w:hAnsi=".VnTifani HeavyH" w:cs=".VnTifani Heavy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" w:hAnsi=".VnTifani HeavyH" w:cs=".VnTifani HeavyH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6:00Z</dcterms:created>
  <dc:creator>LDCLVN</dc:creator>
  <dc:description/>
  <cp:keywords/>
  <dc:language>en-US</dc:language>
  <cp:lastModifiedBy>DELL</cp:lastModifiedBy>
  <cp:lastPrinted>2016-11-07T11:20:00Z</cp:lastPrinted>
  <dcterms:modified xsi:type="dcterms:W3CDTF">2016-11-15T13:26:00Z</dcterms:modified>
  <cp:revision>2</cp:revision>
  <dc:subject/>
  <dc:title>Ban tæ chøc</dc:title>
</cp:coreProperties>
</file>