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NH SÁCH ĐỘI THAM DỰ GIẢI VÔ ĐỊCH CẦU LÔNG ĐỒNG ĐỘI </w:t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ÀN QUỐC 2016 - TRANH CÚP LINING LẦN THỨ II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Ngọc Thu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Bình Th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uỳ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Vă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Ngọc X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Khánh 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ang Đ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Minh 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ị Thanh Thu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Vương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Thị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Cao Cườ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iến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Quế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Hoàng Tâ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Phúc Đan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Anh T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Kim Châ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ương Thuỷ T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Bích Ngọ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GI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ị Phương Thu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Thảo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ân Vâ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ũ Thị Y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Thị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uỳ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Phương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Huỳnh Như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Thị Tha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Bằng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ùi Quang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Ngọc M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Vă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Vă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ặng Mi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ồ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ÂN Đ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Đức 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rần Thanh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ê Hoàng Nhật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Công Ng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ạm Hồ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ình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Đình Ph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ô Viết Ngọc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ọ Thanh 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Thọ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Nguyễn Xuân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TOÀN QUỐC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/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ẾT QUẢ BỐC THĂM GIẢI VÔ ĐỊCH CẦU LÔ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ỒNG ĐỘI NAM NỮ HÔN HỢP TOÀN QUỐC 2016 - TRANH CÚP L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2"/>
        <w:gridCol w:w="939"/>
        <w:gridCol w:w="940"/>
        <w:gridCol w:w="1937"/>
        <w:gridCol w:w="1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ố thăm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AM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ủ nh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VC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Ữ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VC-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NH SÁCH ĐỘI THAM DỰ GIẢI VÔ ĐỊCH CẦU LÔNG ĐỒNG ĐỘI </w:t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ÀN QUỐC 2017 - TRANH CÚP LINING LẦN THỨ III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và tên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iới tính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hiệm vụ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BÌ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inh Thị Phương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ỗ Thị Ho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hị Kh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Đức H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Thuỳ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ỗ Thị Vâ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Ộ CÔNG 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Cô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Hoàng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Quốc Vi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Lê Duy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Văn Th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à Quang 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ẢI PHÒ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Ngọc Bí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hị Ngọc X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hị Yến C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hị Ngọc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An Thanh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Phạm Trung Lu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Quang Đị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Minh Phú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rường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 NA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Lê Thị Thanh Thu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Ánh Duy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Đặng Kim 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hái Vương N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Kim Liê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ị Anh Đà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ồ Nguyễn Vinh Qu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ần Trọng Hư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u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Kim Thuậ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ũ Sĩ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Quang 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Đă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7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P.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Hoà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Huỳnh Nguyễn Kh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Dương Bảo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Trương Thanh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Bảo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iến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Nguyễn Thiên Lộ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42"/>
        <w:gridCol w:w="1072"/>
        <w:gridCol w:w="1167"/>
        <w:gridCol w:w="331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GIA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S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hị Phương Thu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Thảo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hân Vâ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Thị Yế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Hà Thị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À NẴ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uỳ L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Phương H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rương Bảo V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Huỳnh Như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ồng Thị Thanh 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À N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ào Mạnh Thắ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Bùi Quang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Hồng Na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ỗ Tuấn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ương Tuấn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Văn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Xuân Mạ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Ngọc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iến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Chí Đứ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Thu Huy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Như Th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Mai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Hà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ị Thu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Hồ Thị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ÂN ĐỘ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Đức Phá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rần Thanh T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Thái Vương 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rọng Tà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Hồng Hả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ẮC N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Đình Pha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hiêm Đình Tuấ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ũ Đức Mi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ọ Thanh Tù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Thọ Tuấn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Xuân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HÁI NGUY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ặng Quang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Đức Gi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Phạm Đức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Lê Việt L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uyễn Quang Ch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Ngô Viết Ngọc H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Đặng Ngọc An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>Vận động viên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VÔ ĐỊCH CẦU LÔNG ĐỒNG ĐỘI TOÀN QUỐC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ẾT QUẢ BỐC THĂM GIẢI VÔ ĐỊCH CẦU LÔNG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ỒNG ĐỘI NAM NỮ HÔN HỢP TOÀN QUỐC 2017 - TRANH CÚP LIN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2"/>
        <w:gridCol w:w="939"/>
        <w:gridCol w:w="940"/>
        <w:gridCol w:w="1937"/>
        <w:gridCol w:w="1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Số thăm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AM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ồ Chí M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V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hủ nh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ỒNG ĐỘI NỮ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V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B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CĐ-20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120" w:after="12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33:00Z</dcterms:created>
  <dc:creator>Quy</dc:creator>
  <dc:description/>
  <dc:language>en-US</dc:language>
  <cp:lastModifiedBy>HOME</cp:lastModifiedBy>
  <cp:lastPrinted>2017-04-07T09:59:00Z</cp:lastPrinted>
  <dcterms:modified xsi:type="dcterms:W3CDTF">2017-04-17T04:33:00Z</dcterms:modified>
  <cp:revision>2</cp:revision>
  <dc:subject/>
  <dc:title>Bé m«n CÇu l«ng</dc:title>
</cp:coreProperties>
</file>