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H SÁCH ĐỘI THAM DỰ GIẢI VÔ ĐỊCH CẦU LÔNG ĐỒNG ĐỘI</w:t>
      </w:r>
    </w:p>
    <w:p>
      <w:pPr>
        <w:pStyle w:val="TextBody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ÀN QUỐC 2017 - TRANH CÚP LINING LẦN THỨ III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1072"/>
        <w:gridCol w:w="1167"/>
        <w:gridCol w:w="331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ọ và tên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iới tính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hiệm vụ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ữ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ÁI B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Đinh Thị Phương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Đỗ Thị Hoà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Phạm Thị Kh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ũ Đức H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ũ Thuỳ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Đỗ Thị Vâ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Ộ CÔNG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Cô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ũ Hoàng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ần Quốc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Hoàng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Lê Duy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Phạm Văn Th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Hà Quang 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ẢI PHÒ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Phạm Ngọc Bí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ần Thị Ngọc X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ần Thị Yến 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Phạm Thị Ngọc 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An Thanh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Phạm Trung Lu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ần Quang Đ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ũ Minh Phú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rường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ỒNG N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Lê Thị Thanh Thu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ị Ánh 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Đặng Kim 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hái Vương N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ị Kim L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ị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ị Anh 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Hồ Nguyễn Vinh Qu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ần Trọng Hư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u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Kim Thuậ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ũ Sĩ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Quang 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Hoàng Đă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P.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Hoà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Huỳnh Nguyễn Kh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Dương Bảo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ương Thanh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Bảo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iến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iên Lộ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1072"/>
        <w:gridCol w:w="1167"/>
        <w:gridCol w:w="331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ẮC GIA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ũ Thị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ị S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rần Thị Phương Thu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ị Thảo 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hân Vâ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ũ Thị Y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Hà Thị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À NẴ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uỳ L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ị Phương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rần Trương Bảo V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rần Huỳnh Như Tuyế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Đồng Thị Thanh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À N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Đào Mạnh Thắ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Bùi Quang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Phạm Hồ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Đỗ Tuấn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ương Tuấn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ê Văn T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Xuân M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rần Ngọc Tuấ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iến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Chí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ê Thu H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Phạm Như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ị Mai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ê Hà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ị Thu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Hồ Thị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ÂN Đ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ê Đức 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rần Thanh T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hái Vương 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rọng Tà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Phạm Hồ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uấ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Đình Pha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hiêm Đình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ũ Đức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ọ Thanh T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ọ Tuấ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Xuân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ÁI NGUY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Đặng Quang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Đức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Phạm Đức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ê Việt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Quang Ch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ô Viết Ngọc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Đặng Ngọc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ANH SÁCH CÁC ĐỘI THAM DỰ GIẢ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VÔ ĐỊCH CẦU LÔNG ĐỒNG ĐỘI TOÀN QUỐC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8"/>
        <w:gridCol w:w="945"/>
        <w:gridCol w:w="945"/>
        <w:gridCol w:w="251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ân Độ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N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ồ Chí M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Gi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Nguy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ẾT QUẢ BỐC THĂM GIẢI VÔ ĐỊCH CẦU LÔN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ỒNG ĐỘI NAM NỮ HÔN HỢP TOÀN QUỐC 2017 - TRANH CÚP LI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2"/>
        <w:gridCol w:w="939"/>
        <w:gridCol w:w="940"/>
        <w:gridCol w:w="1937"/>
        <w:gridCol w:w="193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Số thăm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ỒNG ĐỘI NAM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ồ Chí Mi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V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B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Ni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Nguyê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hủ nh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ân Độ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ỒNG ĐỘI NỮ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Gia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V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B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 Nẵ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" w:hAnsi=".VnTimeH" w:cs=".VnTimeH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" w:hAnsi=".VnTimeH" w:cs=".VnTimeH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3:00Z</dcterms:created>
  <dc:creator>Quy</dc:creator>
  <dc:description/>
  <cp:keywords/>
  <dc:language>en-US</dc:language>
  <cp:lastModifiedBy>HOME</cp:lastModifiedBy>
  <cp:lastPrinted>2017-04-07T09:59:00Z</cp:lastPrinted>
  <dcterms:modified xsi:type="dcterms:W3CDTF">2017-04-18T05:49:00Z</dcterms:modified>
  <cp:revision>3</cp:revision>
  <dc:subject/>
  <dc:title>Bé m«n CÇu l«ng</dc:title>
</cp:coreProperties>
</file>