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ẢI CẦU LÔNG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ÁC CÂY VỢT XUẤT SẮC TOÀN QUỐC NĂM 2017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- TRANH CÚP REDSO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 : từ ngày 22 đến ngày 26/10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hể thao tỉnh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Mã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1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201-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301-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401-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501-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ái Bình,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.VnTifani HeavyH" w:ascii=".VnTifani HeavyH" w:hAnsi=".VnTifani HeavyH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GIẢI CẦU LÔNG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CÁC CÂY VỢT XUẤT SẮC TOÀN QUỐC NĂM 2017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- TRANH CÚP REDSON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 : từ ngày 22 đến ngày 26/10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hể thao tỉnh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Mã số trận đấ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8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1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201-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301-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401-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501-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Thái Bình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æ chø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¸o lao ®é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Þch thi ®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êi gian: tõ ngµy 11/ 7 ®Õ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êi gian: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2/10/2017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Lễ khai mạc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3/10/2017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4/10/2017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(tranh hạng 5/6-7/8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5/10/2017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 (bán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(tranh hạng 3/4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6/10/2017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 (chung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PresentH" w:hAnsi=".VnPresent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fani HeavyH" w:hAnsi=".VnTifani Heavy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33:00Z</dcterms:created>
  <dc:creator>LDCLVN</dc:creator>
  <dc:description/>
  <cp:keywords/>
  <dc:language>en-US</dc:language>
  <cp:lastModifiedBy>DELL</cp:lastModifiedBy>
  <cp:lastPrinted>2017-10-22T09:29:00Z</cp:lastPrinted>
  <dcterms:modified xsi:type="dcterms:W3CDTF">2017-10-22T09:33:00Z</dcterms:modified>
  <cp:revision>2</cp:revision>
  <dc:subject/>
  <dc:title>Ban tæ chøc</dc:title>
</cp:coreProperties>
</file>