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 THỰC TR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LIÊN ĐOÀN HỘI VIÊN NĂM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À KẾ HOẠCH PHÁT TRIỂN NĂM 2020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(Kèm theo công văn số          /LĐCLVN ngày 01 tháng 11 năm 2019)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20" w:before="40" w:after="40"/>
        <w:rPr/>
      </w:pPr>
      <w:r>
        <w:rPr/>
        <w:t>1.  Thông tin chi tiết liên hệ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Tên Liên đoàn hội viên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ịa chỉ trụ sở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điện thoạ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ỉ 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ỉ Website (nếu c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người liên hệ công tác</w:t>
            </w:r>
          </w:p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số điện thoại, địa chỉ email…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/>
      </w:pPr>
      <w:r>
        <w:rPr/>
        <w:t>2. Cơ cấu tổ chức và lãnh đạo chủ chốt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890"/>
        <w:gridCol w:w="153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Ban chấp hành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Ban Thường vụ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c Ban chức năng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ại hội nhiệm kỳ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c Quy chế hoạt động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hội viên là tổ chức và cá nhân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an lãnh đạo chủ chốt, gồm: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hủ tị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ức vụ hiện tại trong các cơ quan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nếu c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Điện thoại liên hệ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ịa chỉ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iên hệ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c Phó Chủ tị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ức vụ hiện tại trong các cơ quan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nếu c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iện thoại liên hệ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ịa chỉ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iên hệ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ng thư k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ức vụ hiện tại trong các cơ quan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nếu c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iện thoại liên hệ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ịa chỉ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iên hệ </w:t>
            </w:r>
          </w:p>
        </w:tc>
      </w:tr>
    </w:tbl>
    <w:p>
      <w:pPr>
        <w:pStyle w:val="Normal"/>
        <w:spacing w:lineRule="exact" w:line="360"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 w:before="40" w:after="40"/>
        <w:rPr/>
      </w:pPr>
      <w:r>
        <w:rPr/>
        <w:t>3. Cơ sở vật chất, trang thiết bị và phong trào tập luyện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sân tập ngoài trờ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sân tập trong nh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ượng người tham gia tập luyệ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ơ sở vật chất được cơ quan quản lý nhà nước giao (nếu có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ơ sở vật chất kinh doanh (thầu, thuê nếu có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/>
      </w:pPr>
      <w:r>
        <w:rPr/>
        <w:t xml:space="preserve">4. Trình độ phát triển các tuyến vận động viên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VĐV trình độ quốc tế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VĐV trình độ quốc g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VĐV phát triển trong trường họ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VĐV mới bắt đầ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lượng VĐV tham gia các giải phong trào toàn quố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/>
      </w:pPr>
      <w:r>
        <w:rPr/>
        <w:t xml:space="preserve">5. Trình độ huấn luyện viên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LV cấp quốc tế (cấp 1,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LV cấp quốc g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LV phát triển phong trà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/>
        <w:t>. Hệ thống các giải do Liên đoàn hoặc phối hợp tổ chức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79"/>
        <w:gridCol w:w="1440"/>
        <w:gridCol w:w="1890"/>
        <w:gridCol w:w="1350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tiết 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phí thực hiện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ê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trợ - XH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hác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ải quốc g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ải quốc tế (nếu có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ải thuộc hệ thống của Liên đoàn hội viê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.  Hoạt động liên quan quốc tế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890"/>
        <w:gridCol w:w="135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tiết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phí thực hiện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ê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trợ - XH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há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am dự các giải quốc t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am dự hội nghị quốc t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ham gia đào tạo, bồi dưỡng tập huấn nước ngoà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40" w:after="40"/>
        <w:rPr/>
      </w:pPr>
      <w:r>
        <w:rPr>
          <w:rFonts w:cs="Times New Roman" w:ascii="Times New Roman" w:hAnsi="Times New Roman"/>
          <w:b/>
          <w:szCs w:val="28"/>
        </w:rPr>
        <w:t>8</w:t>
      </w:r>
      <w:r>
        <w:rPr/>
        <w:t xml:space="preserve">. Mở các lớp đào tạo, bồi dưỡng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890"/>
        <w:gridCol w:w="135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tiết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phí thực hiện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ê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trợ - XH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há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uấn luyện vi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rọng tà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/>
      </w:pPr>
      <w:r>
        <w:rPr>
          <w:rFonts w:cs="Times New Roman" w:ascii="Times New Roman" w:hAnsi="Times New Roman"/>
          <w:b/>
          <w:szCs w:val="28"/>
        </w:rPr>
        <w:t xml:space="preserve">9. Cán bộ, nhân </w:t>
      </w:r>
      <w:r>
        <w:rPr/>
        <w:t xml:space="preserve">viên điều hành làm công tác chuyên môn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ọng tài điều hành quốc tế (thế giới, châu Á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ọng tài quốc tế (thế giới, châu Á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ọng tài quốc g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n bộ tổ chức điều hành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0. Tài chính hoạt động </w:t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890"/>
        <w:gridCol w:w="1215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áo cáo tài chính   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tiết (VN Đồng)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ê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trợ - XH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há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ồn t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c khoản c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thực hiện nộp niên liễm đối với Liên đoàn Cầu lông 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 w:before="12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1. Khen thưởng, kỷ luật, khiếu nại (nếu có) </w:t>
      </w:r>
    </w:p>
    <w:p>
      <w:pPr>
        <w:pStyle w:val="Normal"/>
        <w:spacing w:lineRule="exact" w:line="360" w:before="40" w:after="40"/>
        <w:rPr/>
      </w:pPr>
      <w:r>
        <w:rPr>
          <w:rFonts w:cs="Times New Roman" w:ascii="Times New Roman" w:hAnsi="Times New Roman"/>
          <w:b/>
          <w:szCs w:val="28"/>
        </w:rPr>
        <w:t>12.  Đánh giá khái quát về hoạt động năm 2019</w:t>
      </w:r>
    </w:p>
    <w:p>
      <w:pPr>
        <w:pStyle w:val="Normal"/>
        <w:spacing w:lineRule="exact" w:line="360" w:before="40" w:after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3. Chương trình kế hoạch phát triển năm 2020 và những năm tới  (</w:t>
      </w:r>
      <w:r>
        <w:rPr>
          <w:rFonts w:cs="Times New Roman" w:ascii="Times New Roman" w:hAnsi="Times New Roman"/>
          <w:szCs w:val="28"/>
        </w:rPr>
        <w:t xml:space="preserve">cung cấp dự kiến lịch thi đấu năm 2020, hệ thống giải đấu Liên đoàn hội viên tổ chức hoặc phối hợp). </w:t>
      </w:r>
    </w:p>
    <w:p>
      <w:pPr>
        <w:pStyle w:val="Normal"/>
        <w:spacing w:lineRule="exact" w:line="360"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4. Kiến nghị và đề xuất </w:t>
      </w:r>
    </w:p>
    <w:p>
      <w:pPr>
        <w:pStyle w:val="Normal"/>
        <w:spacing w:lineRule="exact" w:line="360"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Cs w:val="28"/>
              </w:rPr>
              <w:t>.., Ngày…….tháng…….năm 2019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Lãnh đạo Liên đoàn, Hội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exact" w:line="360"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b/>
      <w:bCs/>
      <w:sz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57:00Z</dcterms:created>
  <dc:creator>sw</dc:creator>
  <dc:description/>
  <cp:keywords/>
  <dc:language>en-US</dc:language>
  <cp:lastModifiedBy>AutoBVT</cp:lastModifiedBy>
  <cp:lastPrinted>2019-11-04T16:06:00Z</cp:lastPrinted>
  <dcterms:modified xsi:type="dcterms:W3CDTF">2019-11-07T03:22:00Z</dcterms:modified>
  <cp:revision>68</cp:revision>
  <dc:subject/>
  <dc:title/>
</cp:coreProperties>
</file>